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34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34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eriados na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eriados n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5 de Outubro Implantação da República </w:t>
      </w:r>
      <w:r>
        <w:rPr>
          <w:b w:val="false"/>
          <w:bCs w:val="false"/>
        </w:rPr>
        <w:t>(19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urante a primeira década de 1900 havia  grandes agitação política em Portugal. Em 1908, D. Carlos I, rei de Portugal, foi vítima de um at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último rei de Portugal, D. Manuel II, filho de D. Carlos I, teve um reinado curto e cheio de dificuldades sociais. Em 1910 implantou-se a Re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5 de Abril, Dia da Liberdade</w:t>
      </w:r>
      <w:r>
        <w:rPr>
          <w:sz w:val="28"/>
        </w:rPr>
        <w:t xml:space="preserve"> (197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olítica seguida em Portugal, a partir de 1926, não agradava aos Portugueses. A emigração cada vez era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1961 começou uma guerra em Ang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portugueses estavam cada vez mais descontentes. A revolução de 25 de Abril de 1974 abriu  o caminho de democra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º de Maio, Dia Mundial do Trabalhad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O 1º de Maio, Dia do Trabalhador, já era festejado há muitos anos noutros paí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Portugal, o 1.º de Maio festejou-se após a revolução do 25 de Abril de 197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3:42:00Z</dcterms:created>
  <dc:creator>Paulo J. J. Amaral</dc:creator>
  <dc:description/>
  <dc:language>en-US</dc:language>
  <cp:lastModifiedBy>Paulo J. J. Amaral</cp:lastModifiedBy>
  <dcterms:modified xsi:type="dcterms:W3CDTF">2002-03-05T00:04:00Z</dcterms:modified>
  <cp:revision>2</cp:revision>
  <dc:subject/>
  <dc:title/>
</cp:coreProperties>
</file>