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SCOL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Estudo do Meio – Ficha Informativa n.º 29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me:_______________________________________ Data: 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9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SCOLA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Estudo do Meio – Ficha Informativa n.º 29 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me:_______________________________________ Data: 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Actualidade</w:t>
      </w:r>
    </w:p>
    <w:p>
      <w:pPr>
        <w:pStyle w:val="Heading4"/>
        <w:rPr/>
      </w:pPr>
      <w:r>
        <w:rPr/>
        <w:t>A Democrac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A revolução Democrática começou quando, no dia 23 de Fevereiro de 1974, o </w:t>
      </w:r>
      <w:r>
        <w:rPr>
          <w:b/>
          <w:bCs/>
          <w:sz w:val="28"/>
        </w:rPr>
        <w:t xml:space="preserve">General Spínola </w:t>
      </w:r>
      <w:r>
        <w:rPr>
          <w:sz w:val="28"/>
        </w:rPr>
        <w:t>publicou o seu livro “Portugal e o Futuro”, no qual ele defendia o final da guerra colonial e a abertura de Portugal à Europ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 xml:space="preserve">Dias mais tarde, um grupo de capitães do exército organizou-se para planearem um golpe de Estado. Era o </w:t>
      </w:r>
      <w:r>
        <w:rPr>
          <w:b/>
          <w:bCs/>
          <w:sz w:val="28"/>
        </w:rPr>
        <w:t>MFA</w:t>
      </w:r>
      <w:r>
        <w:rPr>
          <w:sz w:val="28"/>
        </w:rPr>
        <w:t xml:space="preserve"> (Movimento das Forças Armadas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 xml:space="preserve">Porém, algum tempo depois, trinta e três oficiais foram presos pela </w:t>
      </w:r>
      <w:r>
        <w:rPr>
          <w:b/>
          <w:bCs/>
          <w:sz w:val="28"/>
        </w:rPr>
        <w:t xml:space="preserve">DGS </w:t>
      </w:r>
      <w:r>
        <w:rPr>
          <w:sz w:val="28"/>
        </w:rPr>
        <w:t>(Direcção-Geral de Segurança), a polícia política da ditadura. Apesar deste acontecimento e de estarem sob vigilância, os militares marcaram nova data para a revoluçã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A 23 de Abril de 1974, Otelo Saraiva de Carvalho, o coordenador do plano, entregou cartas fechadas, contendo instruções, aos seus companheiro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No dia seguinte, pelas 22h55m, começou a transmissão pela rádio, da canção de Paulo de Carvalho, “E depois do adeus”. A revolução tinha começado. Passada meia hora, ouviu-se “Grândola Vila Morena”, de Zeca Afonso. Já não podiam voltar atrá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O capitão Salgueiro Maia cercou o Quartel do Carmo. O Primeiro-Ministro, Marcelo Caetano, aceitou render-s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Os militares de Abril conseguiram derrubar a ditadura, apoiados por uma multidão destemida, com cravos vermelhos nas mãos, instaurando-se a democracia que prevalece até ao present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Pela primeira vez, realizaram-se eleições livres, nas quais todos os cidadãos portugueses puderam exprimir as suas opiniões políticas e eleger os seus governantes. Só assim foi possível restaurar os direitos humanos, desrespeitados pelo anterior regime político (a ditadura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Porém, para atingir todos os objectivos de uma democracia é necessário um esforço comum dos cidadãos e do Estado. O primeiro passo foi a atribuição da independência às colónias africanas (Angola, Cabo Verde, S. Tomé e Príncipe, Guiné e Moçambique), cumprindo a recomendação das Nações Unidas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 xml:space="preserve">Desde aí, estes ideais têm vindo a desenvolver-se, como consequência da nossa abertura à Europa, concretizada com a adesão à </w:t>
      </w:r>
      <w:r>
        <w:rPr>
          <w:b/>
          <w:bCs/>
          <w:sz w:val="28"/>
        </w:rPr>
        <w:t>União Europeia (UE)</w:t>
      </w:r>
      <w:r>
        <w:rPr>
          <w:sz w:val="28"/>
        </w:rPr>
        <w:t>, em 198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3:43:00Z</dcterms:created>
  <dc:creator>.</dc:creator>
  <dc:description/>
  <cp:keywords/>
  <dc:language>en-US</dc:language>
  <cp:lastModifiedBy>Lília</cp:lastModifiedBy>
  <dcterms:modified xsi:type="dcterms:W3CDTF">2007-09-20T09:21:00Z</dcterms:modified>
  <cp:revision>6</cp:revision>
  <dc:subject/>
  <dc:title/>
</cp:coreProperties>
</file>