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- História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8415" cy="177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8280" cy="1766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de 1143, Portugal foi governado por um rei. Era uma monarqu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a monarquia, o chefe da Nação é o rei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governa durante toda a vid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Quando o rei morre, sucede-lhe o seu filho mais velho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5347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355" cy="1580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uitos portugueses começaram a não gostar desta forma de governo, porque achavam que o rei não tinha competência para resolver os problemas da sociedade portuguesa e que só outra forma de governo o podia consegui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1910, no dia 5 de Outubro, deu-se uma revolução que pôs fim à monarquia e proclamou a repúbl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 república é uma forma de governo em que o poder é exercido por um presidente escolhido pelo povo através de eleiçõe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o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3"/>
        <w:gridCol w:w="48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_______ que Portugal se tornou independente. Era uma monarquia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em ____ de _______________ de _____ que se instaurou a república em Portugal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monarquia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o _____________, que governa durante__________ a 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não é escolhido pelo _____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a república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chefe da Nação é um ______________ que governa durante um período de 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presidente é escolhido pelo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9:00Z</dcterms:created>
  <dc:creator>Clara Rosa</dc:creator>
  <dc:description>História de Portugal ( O fim da monarquia e início da república  )</dc:description>
  <dc:language>en-US</dc:language>
  <cp:lastModifiedBy>*</cp:lastModifiedBy>
  <cp:lastPrinted>2006-02-20T13:38:00Z</cp:lastPrinted>
  <dcterms:modified xsi:type="dcterms:W3CDTF">2006-02-20T13:38:00Z</dcterms:modified>
  <cp:revision>4</cp:revision>
  <dc:subject>História de Portugal ( O fim da monarquia e início da república  )</dc:subject>
  <dc:title>Ficha de Estudo do Meio (4º ano)</dc:title>
</cp:coreProperties>
</file>