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2638425" cy="31965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2598420" cy="3162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2853055</wp:posOffset>
                </wp:positionV>
                <wp:extent cx="26377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48"/>
                                <w:szCs w:val="48"/>
                              </w:rPr>
                              <w:t>D. Pedro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48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48"/>
                                <w:szCs w:val="48"/>
                              </w:rPr>
                              <w:t>O Pacificador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22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0000"/>
                          <w:sz w:val="48"/>
                          <w:szCs w:val="48"/>
                        </w:rPr>
                        <w:t>D. Pedro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0000"/>
                          <w:sz w:val="48"/>
                          <w:szCs w:val="48"/>
                        </w:rPr>
                        <w:t>“</w:t>
                      </w:r>
                      <w:r>
                        <w:rPr>
                          <w:rFonts w:cs="Monotype Corsiva" w:ascii="Monotype Corsiva" w:hAnsi="Monotype Corsiva"/>
                          <w:color w:val="800000"/>
                          <w:sz w:val="48"/>
                          <w:szCs w:val="48"/>
                        </w:rPr>
                        <w:t>O Pacificador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2738755</wp:posOffset>
                </wp:positionV>
                <wp:extent cx="26377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48"/>
                                <w:szCs w:val="48"/>
                              </w:rPr>
                              <w:t>D. José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48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48"/>
                                <w:szCs w:val="48"/>
                              </w:rPr>
                              <w:t>O Reformador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21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800000"/>
                          <w:sz w:val="48"/>
                          <w:szCs w:val="48"/>
                        </w:rPr>
                        <w:t>D. José 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800000"/>
                          <w:sz w:val="48"/>
                          <w:szCs w:val="48"/>
                        </w:rPr>
                        <w:t>“</w:t>
                      </w:r>
                      <w:r>
                        <w:rPr>
                          <w:rFonts w:cs="Monotype Corsiva" w:ascii="Monotype Corsiva" w:hAnsi="Monotype Corsiva"/>
                          <w:color w:val="800000"/>
                          <w:sz w:val="48"/>
                          <w:szCs w:val="48"/>
                        </w:rPr>
                        <w:t>O Reformador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91440</wp:posOffset>
            </wp:positionV>
            <wp:extent cx="2083435" cy="3390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31115</wp:posOffset>
            </wp:positionV>
            <wp:extent cx="2596515" cy="3175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3166110</wp:posOffset>
                </wp:positionV>
                <wp:extent cx="26377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48"/>
                                <w:szCs w:val="48"/>
                              </w:rPr>
                              <w:t>D. João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48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48"/>
                                <w:szCs w:val="48"/>
                              </w:rPr>
                              <w:t>O Restaurador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249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0000"/>
                          <w:sz w:val="48"/>
                          <w:szCs w:val="48"/>
                        </w:rPr>
                        <w:t>D. João I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800000"/>
                          <w:sz w:val="48"/>
                          <w:szCs w:val="48"/>
                        </w:rPr>
                        <w:t>“</w:t>
                      </w:r>
                      <w:r>
                        <w:rPr>
                          <w:rFonts w:cs="Monotype Corsiva" w:ascii="Monotype Corsiva" w:hAnsi="Monotype Corsiva"/>
                          <w:color w:val="800000"/>
                          <w:sz w:val="48"/>
                          <w:szCs w:val="48"/>
                        </w:rPr>
                        <w:t>O Restaurador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3051810</wp:posOffset>
                </wp:positionV>
                <wp:extent cx="26377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48"/>
                                <w:szCs w:val="48"/>
                              </w:rPr>
                              <w:t>D. Afonso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48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48"/>
                                <w:szCs w:val="48"/>
                              </w:rPr>
                              <w:t>O Vitorios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240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0000"/>
                          <w:sz w:val="48"/>
                          <w:szCs w:val="48"/>
                        </w:rPr>
                        <w:t>D. Afonso I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800000"/>
                          <w:sz w:val="48"/>
                          <w:szCs w:val="48"/>
                        </w:rPr>
                        <w:t>“</w:t>
                      </w:r>
                      <w:r>
                        <w:rPr>
                          <w:rFonts w:cs="Monotype Corsiva" w:ascii="Monotype Corsiva" w:hAnsi="Monotype Corsiva"/>
                          <w:color w:val="800000"/>
                          <w:sz w:val="48"/>
                          <w:szCs w:val="48"/>
                        </w:rPr>
                        <w:t>O Vitorios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630805" cy="334137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2490470" cy="35433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2906395</wp:posOffset>
                </wp:positionV>
                <wp:extent cx="2637790" cy="808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48"/>
                                <w:szCs w:val="48"/>
                              </w:rPr>
                              <w:t>D. João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48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48"/>
                                <w:szCs w:val="48"/>
                              </w:rPr>
                              <w:t>O Magnânim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228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0000"/>
                          <w:sz w:val="48"/>
                          <w:szCs w:val="48"/>
                        </w:rPr>
                        <w:t>D. João 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800000"/>
                          <w:sz w:val="48"/>
                          <w:szCs w:val="48"/>
                        </w:rPr>
                        <w:t>“</w:t>
                      </w:r>
                      <w:r>
                        <w:rPr>
                          <w:rFonts w:cs="Monotype Corsiva" w:ascii="Monotype Corsiva" w:hAnsi="Monotype Corsiva"/>
                          <w:color w:val="800000"/>
                          <w:sz w:val="48"/>
                          <w:szCs w:val="48"/>
                        </w:rPr>
                        <w:t>O Magnânim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2906395</wp:posOffset>
                </wp:positionV>
                <wp:extent cx="2637790" cy="8089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48"/>
                                <w:szCs w:val="48"/>
                              </w:rPr>
                              <w:t>D. 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48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48"/>
                                <w:szCs w:val="48"/>
                              </w:rPr>
                              <w:t>A Piedos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228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0000"/>
                          <w:sz w:val="48"/>
                          <w:szCs w:val="48"/>
                        </w:rPr>
                        <w:t>D. Ma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800000"/>
                          <w:sz w:val="48"/>
                          <w:szCs w:val="48"/>
                        </w:rPr>
                        <w:t>“</w:t>
                      </w:r>
                      <w:r>
                        <w:rPr>
                          <w:rFonts w:cs="Monotype Corsiva" w:ascii="Monotype Corsiva" w:hAnsi="Monotype Corsiva"/>
                          <w:color w:val="800000"/>
                          <w:sz w:val="48"/>
                          <w:szCs w:val="48"/>
                        </w:rPr>
                        <w:t>A Piedos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29:00Z</dcterms:created>
  <dc:creator>Ana Silva</dc:creator>
  <dc:description/>
  <cp:keywords/>
  <dc:language>en-US</dc:language>
  <cp:lastModifiedBy>Ana Silva</cp:lastModifiedBy>
  <dcterms:modified xsi:type="dcterms:W3CDTF">2008-01-17T01:40:00Z</dcterms:modified>
  <cp:revision>1</cp:revision>
  <dc:subject/>
  <dc:title/>
</cp:coreProperties>
</file>