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i/>
          <w:color w:val="000000"/>
          <w:sz w:val="36"/>
          <w:szCs w:val="36"/>
          <w:u w:val="single"/>
        </w:rPr>
        <w:t>Restauração da Independência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190625" cy="14478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pd_sebast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_sebast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m 1578, D. Sebastião morre na Batalha de Álcacer Quibir, colocando novamente o problema da sucessão do trono, visto que este não era casado e não tinha filhos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vido à morte deste rei, Portugal perdeu a independência e entre 1580 e 1640, o país foi governado por reis espanhóis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Rei D. Sebastião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000000"/>
          <w:sz w:val="32"/>
          <w:szCs w:val="32"/>
        </w:rPr>
        <w:t>3ª Dinastia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581 - 1598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Filipe I "O Prudente" </w:t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598 - 1621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Filipe II "O Pio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</w:r>
    </w:p>
    <w:p>
      <w:pPr>
        <w:pStyle w:val="Normal"/>
        <w:ind w:firstLine="54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621 - 1640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Filipe III "O Grande" 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o dia 1 de Dezembro de 1640 um grupo de nobres portugueses prendeu a duquesa de Mântua, que representava o rei espanhol D. Filipe III no nosso país. Aclamaram D. João Duque de Bragança como rei de Portugal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omeçou então a </w:t>
      </w:r>
      <w:r>
        <w:rPr>
          <w:rFonts w:cs="Comic Sans MS" w:ascii="Comic Sans MS" w:hAnsi="Comic Sans MS"/>
          <w:color w:val="000000"/>
          <w:sz w:val="32"/>
          <w:szCs w:val="32"/>
        </w:rPr>
        <w:t>4ª Dinastia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640 - 1656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João IV "O Restaurador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656 - 1683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Afonso VI "O Vitorioso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683 - 1706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Pedro II "O Pacífico" 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706 - 1750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João V "O Magnânimo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750 - 1777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José I "O Reformador" 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932815" cy="1371600"/>
            <wp:effectExtent l="0" t="0" r="0" b="0"/>
            <wp:wrapTight wrapText="bothSides">
              <wp:wrapPolygon edited="0">
                <wp:start x="-269" y="0"/>
                <wp:lineTo x="-269" y="21380"/>
                <wp:lineTo x="21600" y="21380"/>
                <wp:lineTo x="21600" y="0"/>
                <wp:lineTo x="-269" y="0"/>
              </wp:wrapPolygon>
            </wp:wrapTight>
            <wp:docPr id="2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      </w:t>
      </w:r>
      <w:r>
        <w:rPr>
          <w:rFonts w:cs="Comic Sans MS" w:ascii="Comic Sans MS" w:hAnsi="Comic Sans MS"/>
        </w:rPr>
        <w:t>No reinado de D. José I, no dia 1 de Novembro de 1755, um violento terramoto destruiu parcialmente a cidade de Lisboa e outras zonas do país. É então que  Sebastião José de Carvalho e Melo, o Marquês de Pombal, afirma o seu poder tomando as medidas correctas no moment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certo, com vista à reconstrução do        seu país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1415</wp:posOffset>
                </wp:positionH>
                <wp:positionV relativeFrom="paragraph">
                  <wp:posOffset>142049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quês de Pomb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1.85pt;mso-position-vertical-relative:text;margin-left:-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quês de Po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1777 - 1816</w:t>
      </w:r>
      <w:r>
        <w:rPr>
          <w:rFonts w:cs="Comic Sans MS" w:ascii="Comic Sans MS" w:hAnsi="Comic Sans MS"/>
        </w:rPr>
        <w:br/>
        <w:t xml:space="preserve">D. Maria I "A Piedosa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16 - 1826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João VI "O Clemente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26 - 1826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Pedro IV "O Rei Soldado" </w:t>
      </w:r>
    </w:p>
    <w:p>
      <w:pPr>
        <w:pStyle w:val="Normal"/>
        <w:rPr/>
      </w:pP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28 - 1834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Miguel I "O Tradicionalista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26 - 1853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Maria II "A Educadora" 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53 - 1861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Pedro V "O Esperançoso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61 - 1889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Luís I "O Popular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889 - 1908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Carlos I "O Martirizado" </w:t>
      </w:r>
      <w:r>
        <w:rPr>
          <w:rFonts w:cs="Arial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Style w:val="StrongEmphasis"/>
          <w:rFonts w:cs="Arial" w:ascii="Comic Sans MS" w:hAnsi="Comic Sans MS"/>
          <w:color w:val="000000"/>
          <w:sz w:val="24"/>
          <w:szCs w:val="24"/>
        </w:rPr>
        <w:t>1908 - 1910</w:t>
      </w:r>
      <w:r>
        <w:rPr>
          <w:rFonts w:cs="Arial" w:ascii="Comic Sans MS" w:hAnsi="Comic Sans MS"/>
          <w:color w:val="000000"/>
          <w:sz w:val="24"/>
          <w:szCs w:val="24"/>
        </w:rPr>
        <w:br/>
        <w:t xml:space="preserve">D. Manuel II "O Rei Saudade" 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  <w:t>Fim da Monarquia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13030</wp:posOffset>
                </wp:positionV>
                <wp:extent cx="564769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esde D. Afonso Henriques que o chefe do Estado era o rei. O rei governa toda a vida e quando morre sucede-lhe o filho mais vel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m Portugal existiram 33 reis repartidos por 4 dinastias. A dinastia acaba quando não há descendentes ou quando é escolhido um rei de outra família para rein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84.7pt;mso-wrap-distance-left:9.05pt;mso-wrap-distance-right:9.05pt;mso-wrap-distance-top:0pt;mso-wrap-distance-bottom:0pt;margin-top:8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esde D. Afonso Henriques que o chefe do Estado era o rei. O rei governa toda a vida e quando morre sucede-lhe o filho mais velh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m Portugal existiram 33 reis repartidos por 4 dinastias. A dinastia acaba quando não há descendentes ou quando é escolhido um rei de outra família para rein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5880</wp:posOffset>
            </wp:positionV>
            <wp:extent cx="1390015" cy="233934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" name="phmanu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manu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</w:rPr>
        <w:t>No início do sec. XX, Portugal atravessa uma grave crise económica e social. O descontentamento das populações vai crescendo dia-a-di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m 1908, o rei D. Carlos I e o príncipe D. Luís Filipe são assassinados no Terreiro do Paço em Lisbo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. Manuel II ascende ao trono após a morte do pai e do irmão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No dia 4 de Outubro de 1910 estala em Lisboa uma revolta republicana chefiada por Machado dos Santos e no dia 5 de Outubro em 1910 é proclamada a Repúblic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 rei D. Manuel II abandona Portugal, com destino ao exílio na Inglaterra onde morreu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315</wp:posOffset>
                </wp:positionH>
                <wp:positionV relativeFrom="paragraph">
                  <wp:posOffset>12001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i  D. Manuel 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45pt;mso-position-vertical-relative:text;margin-left:-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i  D. Manuel 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37795</wp:posOffset>
                </wp:positionV>
                <wp:extent cx="5647690" cy="961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61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 Republica o Presidente representa o país por um período de 5 anos e é escolhido por todos os cidadãos através de eleiçõ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>1º Presidente da Republic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foi o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4"/>
                                <w:szCs w:val="24"/>
                              </w:rPr>
                              <w:t>Dr. Manuel de Arri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pt;height:75.7pt;mso-wrap-distance-left:9.05pt;mso-wrap-distance-right:9.05pt;mso-wrap-distance-top:0pt;mso-wrap-distance-bottom:0pt;margin-top:10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 Republica o Presidente representa o país por um período de 5 anos e é escolhido por todos os cidadãos através de eleiçõ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24"/>
                        </w:rPr>
                        <w:t>1º Presidente da Republic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foi o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4"/>
                          <w:szCs w:val="24"/>
                        </w:rPr>
                        <w:t>Dr. Manuel de Arri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90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</w:rPr>
        <w:t>Entretanto foi elaborada a Constituição de 1911, onde estava escrita a lei que regulamentava os direitos e deveres e as garantias dos cidadãos, bem como a organização política do estado.</w:t>
      </w:r>
    </w:p>
    <w:p>
      <w:pPr>
        <w:pStyle w:val="Normal"/>
        <w:ind w:firstLine="540"/>
        <w:jc w:val="both"/>
        <w:rPr>
          <w:rFonts w:ascii="Comic Sans MS" w:hAnsi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Arial" w:ascii="Comic Sans MS" w:hAnsi="Comic Sans MS"/>
          <w:color w:val="000000"/>
          <w:sz w:val="24"/>
          <w:szCs w:val="24"/>
        </w:rPr>
        <w:t>Apesar de todas as modificações e de se viver em democracia a situação do País continuava a ser muito difícil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 28 de Maio de 1926, deu-se um golpe militar chefiado pelo General Gomes da Costa. O Parlamento foi dissolvido e iniciou-se uma ditadura militar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366395</wp:posOffset>
                </wp:positionV>
                <wp:extent cx="5761990" cy="1990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99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szCs w:val="24"/>
                              </w:rPr>
                              <w:t>Ditadura-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 poder centrava-se apenas numa pessoa num só part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 pessoas não tinham liberdade de dar as suas opiniões, nem de se reunir para contestar o governo, pois podias ser pres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te regime proibi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tidos polít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sin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e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erdade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156.7pt;mso-wrap-distance-left:9.05pt;mso-wrap-distance-right:9.05pt;mso-wrap-distance-top:0pt;mso-wrap-distance-bottom:0pt;margin-top:-2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szCs w:val="24"/>
                        </w:rPr>
                        <w:t>Ditadura-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 poder centrava-se apenas numa pessoa num só parti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 pessoas não tinham liberdade de dar as suas opiniões, nem de se reunir para contestar o governo, pois podias ser presa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ste regime proibi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tidos polít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sin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e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berdade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09245</wp:posOffset>
            </wp:positionV>
            <wp:extent cx="857885" cy="1357630"/>
            <wp:effectExtent l="0" t="0" r="0" b="0"/>
            <wp:wrapTight wrapText="bothSides">
              <wp:wrapPolygon edited="0">
                <wp:start x="-134" y="0"/>
                <wp:lineTo x="-134" y="21510"/>
                <wp:lineTo x="21600" y="21510"/>
                <wp:lineTo x="21600" y="0"/>
                <wp:lineTo x="-134" y="0"/>
              </wp:wrapPolygon>
            </wp:wrapTight>
            <wp:docPr id="9" name="sal1-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l1-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</w:rPr>
        <w:t>O General Carmona derrubou Gomes da Costa, assume a presidência da República e chama para ministro das Finanças o professor Oliveira Salazar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 período de ditadura militar durou 48 anos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  <w:t>25 de Abril de 1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liveira Sala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liveira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No dia 25 de Abril de 1974 alguns jovens militares iniciaram um movimento contra a ditadura. O povo saiu à rua dando vivas à liberdade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Nesse dia terminou a ditadura militar e instaurou-se a democracia.</w:t>
      </w:r>
    </w:p>
    <w:p>
      <w:pPr>
        <w:pStyle w:val="Normal"/>
        <w:ind w:firstLine="54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</w:rPr>
        <w:t>A revolução vitoriosa derrubou o regime e entregou o poder a uma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 xml:space="preserve"> Junta de Salvação Nacional</w:t>
      </w:r>
      <w:r>
        <w:rPr>
          <w:rFonts w:cs="Arial" w:ascii="Comic Sans MS" w:hAnsi="Comic Sans MS"/>
          <w:color w:val="000000"/>
          <w:sz w:val="24"/>
          <w:szCs w:val="24"/>
        </w:rPr>
        <w:t xml:space="preserve"> que designou um governo provisório. As pessoas voltaram a ter liberdade e criaram-se condições par o progresso do Estado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m 1976 foi elaborada uma nova constituição de República Portugues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 1º Presidente eleito após a revolução do 25 de Abril foi o General Ramalho Eanes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45720</wp:posOffset>
            </wp:positionV>
            <wp:extent cx="1217295" cy="203835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1" name="ramae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maea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004695</wp:posOffset>
                </wp:positionV>
                <wp:extent cx="12573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neral Ramalho E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eneral Ramalho E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  <w:t>O poder Central e o poder Loc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s poderes central e local dirigem o País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z w:val="24"/>
          <w:szCs w:val="24"/>
          <w:u w:val="single"/>
        </w:rPr>
        <w:t>Os órgãos de poder central são: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Presidente da Republica -  É eleito por 5 anos, representa o País, nomeia e demite o 1º ministro e ordena a publicação das leis feitas na Assembleia da Republica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ssembleia da Republica – Faz as leis e controla o governo. É formado pelos deputados que são eleitos de 4 em 4 anos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Governo – Governa o País. É formado pelo 1º ministro e pelos vários ministros.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z w:val="24"/>
          <w:szCs w:val="24"/>
          <w:u w:val="single"/>
        </w:rPr>
        <w:t>Os órgãos do poder local são:</w:t>
      </w:r>
    </w:p>
    <w:p>
      <w:pPr>
        <w:pStyle w:val="Normal"/>
        <w:ind w:firstLine="540"/>
        <w:jc w:val="both"/>
        <w:rPr>
          <w:rFonts w:ascii="Comic Sans MS" w:hAnsi="Comic Sans MS" w:cs="Arial"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Câmar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ssembleia Municip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Junta de Freguesia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00"/>
          <w:sz w:val="32"/>
          <w:szCs w:val="32"/>
          <w:u w:val="single"/>
        </w:rPr>
        <w:t>Hino Nacional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“</w:t>
      </w:r>
      <w:r>
        <w:rPr>
          <w:rFonts w:cs="Arial" w:ascii="Comic Sans MS" w:hAnsi="Comic Sans MS"/>
          <w:color w:val="000000"/>
          <w:sz w:val="28"/>
          <w:szCs w:val="28"/>
        </w:rPr>
        <w:t>A Portuguesa”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róis do mar, nobre Povo, </w:t>
        <w:br/>
        <w:t xml:space="preserve">Nação valente, imortal </w:t>
        <w:br/>
        <w:t xml:space="preserve">Levantai hoje de novo </w:t>
        <w:br/>
        <w:t xml:space="preserve">O esplendor de Portugal! </w:t>
        <w:br/>
        <w:t xml:space="preserve">Entre as brumas da memória, </w:t>
        <w:br/>
        <w:t xml:space="preserve">Ó Pátria, sente-se a voz </w:t>
        <w:br/>
        <w:t xml:space="preserve">Dos teus egrégios avós, </w:t>
        <w:br/>
        <w:t xml:space="preserve">Que há-de guiar-te à vitória! </w:t>
        <w:br/>
        <w:t xml:space="preserve">Às armas, às armas! </w:t>
        <w:br/>
        <w:t xml:space="preserve">Sobre a terra, sobre o mar, </w:t>
        <w:br/>
        <w:t xml:space="preserve">Às armas, às armas! </w:t>
        <w:br/>
        <w:t xml:space="preserve">Pela Pátria lutar </w:t>
        <w:br/>
        <w:t>Contra os canhões marchar, marchar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ab/>
        <w:t>Foi composto em 1981.  Poema de Henriques Lopes de Mendonça e música de Alfredo Keil. Foi adoptado como hino nacional após a implantação da Republica, em 1910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omic Sans MS" w:hAnsi="Comic Sans MS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</w:rPr>
        <w:t>Bandeira Nacional</w:t>
      </w:r>
    </w:p>
    <w:p>
      <w:pPr>
        <w:pStyle w:val="Normal"/>
        <w:rPr>
          <w:rFonts w:ascii="Comic Sans MS" w:hAnsi="Comic Sans MS" w:cs="Arial"/>
          <w:i/>
          <w:i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i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0035</wp:posOffset>
            </wp:positionV>
            <wp:extent cx="3048000" cy="2000250"/>
            <wp:effectExtent l="0" t="0" r="0" b="0"/>
            <wp:wrapTight wrapText="bothSides">
              <wp:wrapPolygon edited="0">
                <wp:start x="-67" y="0"/>
                <wp:lineTo x="-67" y="21430"/>
                <wp:lineTo x="21599" y="21430"/>
                <wp:lineTo x="21599" y="0"/>
                <wp:lineTo x="-67" y="0"/>
              </wp:wrapPolygon>
            </wp:wrapTight>
            <wp:docPr id="13" name="pt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t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 xml:space="preserve">As cinco quinas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os 5 reis mouros que D. Afonso Henriques venceu na batalha de Ourique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>O escudo branco com os cinco pequenos escudos azuis dentro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 representa o estandarte de D. Afonso Henrique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>Os pontos dentro das quinas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 representam as cinco chagas de Cristo. Segundo a lenda na batalha de Ourique, Jesus Cristo crucificado apareceu a D. Afonso Henriques, e disse: "Com este sinal (o escudo branco), vencerás!". Contando as chagas e duplicando por dois as chagas da quina do meio, perfaz-se a soma de 30, representando os 30 dinheiros que Judas recebeu por ter traído Crist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 xml:space="preserve">Os sete castelos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m as localidades fortificadas que D. Afonso Henriques conquistou aos Mouros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 xml:space="preserve">A esfera armilar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 o mundo que os navegadores portugueses descobriram nos séculos XV e XVI e os povos com quem trocaram ideias e comércio.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 xml:space="preserve">O verde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 xml:space="preserve">simboliza a esperança.  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0"/>
          <w:sz w:val="24"/>
          <w:szCs w:val="24"/>
        </w:rPr>
        <w:t xml:space="preserve">O vermelho </w:t>
      </w: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simboliza a coragem e o sangue dos Portugueses mortos em combate. 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0"/>
          <w:sz w:val="24"/>
          <w:szCs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4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ocities.com/CapitolHill/Lobby/6559/autoretrato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2:18:00Z</dcterms:created>
  <dc:creator>Ana Paula Burlamaqui</dc:creator>
  <dc:description>História de Portugal (3ª Parte): A terceira e quarta dinastias, a primeira republica, a ditadura, o 25 de Abril, o poder central e local, a bandeira e o hino nacionais.</dc:description>
  <dc:language>en-US</dc:language>
  <cp:lastModifiedBy>Marta</cp:lastModifiedBy>
  <dcterms:modified xsi:type="dcterms:W3CDTF">2004-08-06T19:42:00Z</dcterms:modified>
  <cp:revision>3</cp:revision>
  <dc:subject>História de Portugal (3ª Parte): A terceira e quarta dinastias, a primeira republica, a ditadura, o 25 de Abril, o poder central e local, a bandeira e o hino nacionais.</dc:subject>
  <dc:title>Ficha informativa de Estudo do Meio (4º ano)</dc:title>
</cp:coreProperties>
</file>