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60"/>
        <w:gridCol w:w="3"/>
        <w:gridCol w:w="4953"/>
      </w:tblGrid>
      <w:tr>
        <w:trPr/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a com atenção as imagens e investiga: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245</wp:posOffset>
                </wp:positionH>
                <wp:positionV relativeFrom="paragraph">
                  <wp:posOffset>-267335</wp:posOffset>
                </wp:positionV>
                <wp:extent cx="6644005" cy="17894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78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Escola EB1/JI Prof. Doutor Alexandre Linhares Fur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urma n.º 49 – 4.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Ficha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Nome : ______________________________________  Data: ___ / ____ /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35pt;margin-top:-21.05pt;width:523.1pt;height:14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Escola EB1/JI Prof. Doutor Alexandre Linhares Furt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urma n.º 49 – 4.º a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Ficha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Nome : ______________________________________  Data: ___ / ____ / 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8255</wp:posOffset>
            </wp:positionV>
            <wp:extent cx="1066800" cy="703580"/>
            <wp:effectExtent l="0" t="0" r="0" b="0"/>
            <wp:wrapNone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ompleta as fras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a com atenção as imagens e investiga: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ompleta as fras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9575</wp:posOffset>
            </wp:positionH>
            <wp:positionV relativeFrom="paragraph">
              <wp:posOffset>128270</wp:posOffset>
            </wp:positionV>
            <wp:extent cx="817880" cy="13239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</w:t>
      </w:r>
    </w:p>
    <w:p>
      <w:pPr>
        <w:pStyle w:val="Corpodetexto2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</w:p>
    <w:p>
      <w:pPr>
        <w:pStyle w:val="Corpodetexto2"/>
        <w:jc w:val="both"/>
        <w:rPr/>
      </w:pPr>
      <w:r>
        <w:rPr>
          <w:rFonts w:eastAsia="Tahoma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Bom Trabalho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8:00Z</dcterms:created>
  <dc:creator>Clara Rosa</dc:creator>
  <dc:description>História de Portugal ( A primeira república e o Estado Novo )</dc:description>
  <cp:keywords/>
  <dc:language>en-US</dc:language>
  <cp:lastModifiedBy>Paula</cp:lastModifiedBy>
  <cp:lastPrinted>2003-11-10T21:01:00Z</cp:lastPrinted>
  <dcterms:modified xsi:type="dcterms:W3CDTF">2011-11-15T17:47:00Z</dcterms:modified>
  <cp:revision>6</cp:revision>
  <dc:subject>História de Portugal ( A primeira república e o Estado Novo )</dc:subject>
  <dc:title>Ficha de Estudo do Meio (4º ano)</dc:title>
</cp:coreProperties>
</file>