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813050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59969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168775</wp:posOffset>
            </wp:positionV>
            <wp:extent cx="2719705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081655</wp:posOffset>
                </wp:positionV>
                <wp:extent cx="2866390" cy="862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D. Filip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O Prude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7.95pt;mso-wrap-distance-left:9.05pt;mso-wrap-distance-right:9.05pt;mso-wrap-distance-top:0pt;mso-wrap-distance-bottom:0pt;margin-top:24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D. Filip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O Prude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3081655</wp:posOffset>
                </wp:positionV>
                <wp:extent cx="2523490" cy="86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D. Filipe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O Opress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95pt;mso-wrap-distance-left:9.05pt;mso-wrap-distance-right:9.05pt;mso-wrap-distance-top:0pt;mso-wrap-distance-bottom:0pt;margin-top:242.65pt;mso-position-vertical-relative:text;margin-left:2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D. Filipe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O Opress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425055</wp:posOffset>
                </wp:positionV>
                <wp:extent cx="268351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D. Filip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54"/>
                                <w:szCs w:val="54"/>
                              </w:rPr>
                              <w:t>O P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72.7pt;mso-wrap-distance-left:9.05pt;mso-wrap-distance-right:9.05pt;mso-wrap-distance-top:0pt;mso-wrap-distance-bottom:0pt;margin-top:58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D. Filip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993300"/>
                          <w:sz w:val="54"/>
                          <w:szCs w:val="5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color w:val="993300"/>
                          <w:sz w:val="54"/>
                          <w:szCs w:val="54"/>
                        </w:rPr>
                        <w:t>O P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5:00Z</dcterms:created>
  <dc:creator>Ana Silva</dc:creator>
  <dc:description/>
  <cp:keywords/>
  <dc:language>en-US</dc:language>
  <cp:lastModifiedBy>Ana Silva</cp:lastModifiedBy>
  <dcterms:modified xsi:type="dcterms:W3CDTF">2008-01-16T02:33:00Z</dcterms:modified>
  <cp:revision>1</cp:revision>
  <dc:subject/>
  <dc:title/>
</cp:coreProperties>
</file>