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94360</wp:posOffset>
            </wp:positionV>
            <wp:extent cx="5394960" cy="580644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ª Dina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 Unicode MS" w:hAnsi="Arial Unicode MS" w:eastAsia="Times New Roman" w:cs="Arial Unicode MS"/>
      <w:b/>
      <w:bCs/>
      <w:color w:val="auto"/>
      <w:sz w:val="36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 Unicode MS"/>
      <w:b w:val="false"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 w:val="false"/>
      <w:bCs w:val="false"/>
      <w:color w:val="000000"/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right"/>
    </w:pPr>
    <w:rPr>
      <w:rFonts w:cs="Arial Unicode MS"/>
      <w:bCs w:val="false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24:00Z</dcterms:created>
  <dc:creator>Jorge Alexandre Santos</dc:creator>
  <dc:description/>
  <dc:language>en-US</dc:language>
  <cp:lastModifiedBy>Jorge Alexandre Santos</cp:lastModifiedBy>
  <dcterms:modified xsi:type="dcterms:W3CDTF">2004-09-28T15:24:00Z</dcterms:modified>
  <cp:revision>2</cp:revision>
  <dc:subject/>
  <dc:title>1ª Dinastia</dc:title>
</cp:coreProperties>
</file>