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2ª DINASTIA</w:t>
      </w:r>
    </w:p>
    <w:p>
      <w:pPr>
        <w:pStyle w:val="Normal"/>
        <w:ind w:left="141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20" w:after="120"/>
        <w:ind w:left="1418" w:hanging="0"/>
        <w:rPr/>
      </w:pPr>
      <w:r>
        <w:rPr/>
        <w:drawing>
          <wp:inline distT="0" distB="0" distL="0" distR="0">
            <wp:extent cx="570230" cy="6934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72"/>
          <w:szCs w:val="72"/>
        </w:rPr>
        <w:t xml:space="preserve">D.JOÃO I </w:t>
      </w:r>
    </w:p>
    <w:p>
      <w:pPr>
        <w:pStyle w:val="Normal"/>
        <w:spacing w:before="120" w:after="120"/>
        <w:ind w:left="1418" w:hanging="0"/>
        <w:rPr>
          <w:b/>
          <w:b/>
          <w:sz w:val="72"/>
          <w:szCs w:val="72"/>
        </w:rPr>
      </w:pPr>
      <w:r>
        <w:rPr/>
        <w:drawing>
          <wp:inline distT="0" distB="0" distL="0" distR="0">
            <wp:extent cx="578485" cy="7099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3"/>
          <w:szCs w:val="23"/>
        </w:rPr>
        <w:t xml:space="preserve"> </w:t>
      </w:r>
      <w:r>
        <w:rPr>
          <w:b/>
          <w:sz w:val="72"/>
          <w:szCs w:val="72"/>
        </w:rPr>
        <w:t xml:space="preserve">D. DUARTE </w:t>
      </w:r>
    </w:p>
    <w:p>
      <w:pPr>
        <w:pStyle w:val="Normal"/>
        <w:spacing w:before="120" w:after="120"/>
        <w:ind w:left="1418" w:hanging="0"/>
        <w:rPr>
          <w:b/>
          <w:b/>
          <w:sz w:val="72"/>
          <w:szCs w:val="72"/>
        </w:rPr>
      </w:pPr>
      <w:r>
        <w:rPr/>
        <w:drawing>
          <wp:inline distT="0" distB="0" distL="0" distR="0">
            <wp:extent cx="567690" cy="6991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72"/>
          <w:szCs w:val="72"/>
        </w:rPr>
        <w:t>D.AFONSO V</w:t>
      </w:r>
    </w:p>
    <w:p>
      <w:pPr>
        <w:pStyle w:val="Normal"/>
        <w:spacing w:before="120" w:after="120"/>
        <w:ind w:left="1418" w:hanging="0"/>
        <w:rPr/>
      </w:pPr>
      <w:r>
        <w:rPr/>
        <w:drawing>
          <wp:inline distT="0" distB="0" distL="0" distR="0">
            <wp:extent cx="570230" cy="7181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3"/>
          <w:szCs w:val="23"/>
        </w:rPr>
        <w:t xml:space="preserve"> </w:t>
      </w:r>
      <w:r>
        <w:rPr>
          <w:b/>
          <w:sz w:val="72"/>
          <w:szCs w:val="72"/>
        </w:rPr>
        <w:t>D. JOÃO II</w:t>
      </w:r>
    </w:p>
    <w:p>
      <w:pPr>
        <w:pStyle w:val="Normal"/>
        <w:spacing w:before="120" w:after="120"/>
        <w:ind w:left="1418" w:hanging="0"/>
        <w:rPr>
          <w:b/>
          <w:b/>
          <w:sz w:val="72"/>
          <w:szCs w:val="72"/>
        </w:rPr>
      </w:pPr>
      <w:r>
        <w:rPr/>
        <w:drawing>
          <wp:inline distT="0" distB="0" distL="0" distR="0">
            <wp:extent cx="553720" cy="685800"/>
            <wp:effectExtent l="0" t="0" r="0" b="0"/>
            <wp:docPr id="5" name="ManuelI-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nuelI-P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t>D. MANUEL I</w:t>
      </w:r>
    </w:p>
    <w:p>
      <w:pPr>
        <w:pStyle w:val="Normal"/>
        <w:spacing w:before="120" w:after="120"/>
        <w:ind w:left="1418" w:hanging="0"/>
        <w:rPr>
          <w:b/>
          <w:b/>
          <w:sz w:val="72"/>
          <w:szCs w:val="72"/>
        </w:rPr>
      </w:pPr>
      <w:r>
        <w:rPr/>
        <w:drawing>
          <wp:inline distT="0" distB="0" distL="0" distR="0">
            <wp:extent cx="559435" cy="7131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72"/>
          <w:szCs w:val="72"/>
        </w:rPr>
        <w:t>D. JOÃO III</w:t>
      </w:r>
    </w:p>
    <w:p>
      <w:pPr>
        <w:pStyle w:val="Normal"/>
        <w:spacing w:before="120" w:after="120"/>
        <w:ind w:left="1418" w:hanging="0"/>
        <w:rPr>
          <w:b/>
          <w:b/>
          <w:sz w:val="72"/>
          <w:szCs w:val="72"/>
        </w:rPr>
      </w:pPr>
      <w:r>
        <w:rPr/>
        <w:drawing>
          <wp:inline distT="0" distB="0" distL="0" distR="0">
            <wp:extent cx="551180" cy="671830"/>
            <wp:effectExtent l="0" t="0" r="0" b="0"/>
            <wp:docPr id="7" name="Rei_D._Sebasti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i_D._Sebastiã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72"/>
          <w:szCs w:val="72"/>
        </w:rPr>
        <w:t>D. SEBASTIÃO</w:t>
      </w:r>
    </w:p>
    <w:p>
      <w:pPr>
        <w:pStyle w:val="Normal"/>
        <w:spacing w:before="120" w:after="120"/>
        <w:ind w:left="1418" w:hanging="0"/>
        <w:rPr>
          <w:b/>
          <w:b/>
          <w:sz w:val="72"/>
          <w:szCs w:val="72"/>
        </w:rPr>
      </w:pPr>
      <w:r>
        <w:rPr/>
        <w:drawing>
          <wp:inline distT="0" distB="0" distL="0" distR="0">
            <wp:extent cx="559435" cy="688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72"/>
          <w:szCs w:val="72"/>
        </w:rPr>
        <w:t>D. HENRIQUE</w:t>
      </w:r>
    </w:p>
    <w:p>
      <w:pPr>
        <w:pStyle w:val="Normal"/>
        <w:spacing w:before="120" w:after="120"/>
        <w:ind w:left="1418" w:hanging="0"/>
        <w:rPr>
          <w:b/>
          <w:b/>
          <w:sz w:val="72"/>
          <w:szCs w:val="72"/>
        </w:rPr>
      </w:pPr>
      <w:r>
        <w:rPr/>
        <w:drawing>
          <wp:inline distT="0" distB="0" distL="0" distR="0">
            <wp:extent cx="559435" cy="748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t>D. ANTÓNIO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D. JOÃO I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before="12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O cognome de D. João I é “O Da Boa Memoria”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40"/>
          <w:szCs w:val="40"/>
        </w:rPr>
        <w:t>O início do seu reinado foi em 6 de Abril de 1385 e o fim em 14 de Agosto de 1433. Era filho de D. Pedro I e de D. Teresa Lourenço. Nasceu em Lisboa no dia 11 de Abril de 1351 e faleceu em Lisboa no dia 14 de Agosto de 1433.A sua esposa era a D. Felipa de Lencastre. Aos seus filhos é chamada a «Ínclita Geração» por todos serem muito cultos. D. João I dedicou-se ao desenvolvimento económico e social do país e durante o seu reinado foi conquistada a cidade de Ceuta</w:t>
      </w:r>
      <w:r>
        <w:rPr/>
        <w:t>.</w:t>
      </w:r>
    </w:p>
    <w:p>
      <w:pPr>
        <w:pStyle w:val="Normal"/>
        <w:jc w:val="center"/>
        <w:rPr>
          <w:sz w:val="15"/>
        </w:rPr>
      </w:pPr>
      <w:r>
        <w:rPr/>
        <w:drawing>
          <wp:inline distT="0" distB="0" distL="0" distR="0">
            <wp:extent cx="3346450" cy="4070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D.DUARTE</w:t>
      </w:r>
    </w:p>
    <w:p>
      <w:pPr>
        <w:pStyle w:val="Normal"/>
        <w:spacing w:before="12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O cognome de D. Duarte é “O Eloquente”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40"/>
          <w:szCs w:val="40"/>
        </w:rPr>
        <w:t>O seu reinado começou em 14 de Agosto de 1433. O reinado terminou em 9 de Setembro de 1438. D. Duarte nasceu em 31 de Outubro de 1391 em Viseu e faleceu em 9 de Setembro de 1438 em Tomar. Era casado com D. Leonor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40"/>
          <w:szCs w:val="40"/>
        </w:rPr>
        <w:t xml:space="preserve">Escreveu vários livros como o tratado político </w:t>
      </w:r>
      <w:r>
        <w:rPr>
          <w:i/>
          <w:iCs/>
          <w:sz w:val="40"/>
          <w:szCs w:val="40"/>
        </w:rPr>
        <w:t>O Leal Conselheiro</w:t>
      </w:r>
      <w:r>
        <w:rPr>
          <w:sz w:val="40"/>
          <w:szCs w:val="40"/>
        </w:rPr>
        <w:t xml:space="preserve"> e foi um grande poeta.</w:t>
        <w:br/>
        <w:t>Era irmão do Infante D. Henrique, que fundou a escola de navegação de Sagres e iniciou o Período das Descobertas. Gil Eanes cruzou o Cabo Bojador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7245" cy="4128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D. AFONSO V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before="12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O seu cognome é “O Africano”. O seu reinado começou em 9 de Setembro de 1438 e terminou em 29 de Agosto de 1481. Entre 1438 e 1448 foi a sua mãe que reinou por ele.</w:t>
      </w:r>
    </w:p>
    <w:p>
      <w:pPr>
        <w:pStyle w:val="Normal"/>
        <w:spacing w:before="12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O seu nascimento foi em 15 de Janeiro de 1432 no Paço Real de Sintra e o seu falecimento ocorreu no dia 29 de Agosto em 1481 em Lisboa.</w:t>
      </w:r>
    </w:p>
    <w:p>
      <w:pPr>
        <w:pStyle w:val="Normal"/>
        <w:spacing w:before="12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Os seus pais eram D. Duarte e de D. Leonor de Aragão. Casou com D. Isabel de Aragão e com D. Joana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40"/>
          <w:szCs w:val="40"/>
        </w:rPr>
        <w:t>Fez várias expedições em África, iniciando a exploração da Costa Ocidental Africana mas depois da morte do Infante Henrique em 1460, D. Afonso nada fez para as prosseguir. Também não fez o desenvolvimento das leis ou do comércio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4935" cy="3195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D. JOÃO II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40"/>
          <w:szCs w:val="40"/>
        </w:rPr>
        <w:t>O cognome de D. João II é “O Príncipe Perfeito”. Nasceu em Lisboa em 3 de Maio de1455 e morreu 25 de Outubro de 1495, no Alvor. Era filho de D. Afonso V e de D. Isabel. Casou com D. Leonor. Começou a reinar em 29 de Agosto de 1481 e terminou o reinado 25 de Outubro de 1495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40"/>
          <w:szCs w:val="40"/>
        </w:rPr>
        <w:t xml:space="preserve">D. João II foi um grande defensor dos descobrimentos portugueses e da busca do caminho marítimo para a Índia. No seu reinado Diogo Cão descobriu a foz do Rio Congo e explorou a costa da Namíbia, Bartolomeu Dias cruzou o Cabo da Boa Esperança, tornando-se no primeiro europeu a navegar no Oceano Índico vindo de Oeste, Álvaro de Caminha iniciou a colonização das ilhas de São Tomé e Príncipe e foram enviadas expedições por terra à Etiópia, lideradas por Pêro da Covilhã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40"/>
          <w:szCs w:val="40"/>
        </w:rPr>
        <w:t>Assinou o Tratado de Tordesilhas que divide o Mundo em dois (1494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7065" cy="2424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D. MANUEL I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before="12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O cognome de D. Manuel I é “O Venturoso”. O início do reinado foi a 25 de Outubro de 1495 e o fim a 13 de Dezembro de 1521. Era filho de D. Fernando, Duque de Viseu e da Infanta D. Beatriz. Nasceu em Alcochete a 30 de Maio de 1469 e morreu em Lisboa no dia 13 de Dezembro 1521.Casou com D. Isabel de Aragão, D. Maria de Aragão e D. Leonor de Áustria.</w:t>
      </w:r>
    </w:p>
    <w:p>
      <w:pPr>
        <w:pStyle w:val="Normal"/>
        <w:spacing w:before="12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É durante o seu reinado que se atinge o auge dos Descobrimentos. Durante o seu reinado, Vasco da Gama descobriu o caminho marítimo para a Índia (1498), Pedro Álvares Cabral descobre o Brasil (1500) e contribuiu para a constituição do Império português que fez de Portugal um dos países mais ricos e poderosos do mund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4620" cy="330771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D. JOÃO III</w:t>
      </w:r>
    </w:p>
    <w:p>
      <w:pPr>
        <w:pStyle w:val="Normal"/>
        <w:spacing w:before="12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O cognome era “O Piedoso”. Começou a reinar em 13 de Dezembro de 1521 e acabou em 1557 a 11 de Junho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40"/>
          <w:szCs w:val="40"/>
        </w:rPr>
        <w:t>Nasceu a 6 de Junho de 1502 no Palácio da Ribeira, em Lisboa e morreu a 11 de Junho de 1557, no mesmo local. O seu pai era D. Manuel II e a sua mãe D. Maria. Casou com D. Catarina de Áustria.</w:t>
      </w:r>
    </w:p>
    <w:p>
      <w:pPr>
        <w:pStyle w:val="Normal"/>
        <w:spacing w:before="12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Herdou do pai um imenso império espalhado pelos quatro cantos do mundo. Durante o seu reinado Portugal adquiriu novas colónias na Ásia e chegou ao Japão.</w:t>
      </w:r>
    </w:p>
    <w:p>
      <w:pPr>
        <w:pStyle w:val="Normal"/>
        <w:spacing w:before="12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Durante o seu reinado viveu Luís de Camões que escreveu um livro chamado “Os Lusíadas”. Era muito religioso e permitiu que a Igreja tivesse muito poder para expulsar os judeus.</w:t>
      </w:r>
    </w:p>
    <w:p>
      <w:pPr>
        <w:pStyle w:val="Normal"/>
        <w:spacing w:before="120" w:after="120"/>
        <w:ind w:firstLine="709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2515235" cy="32150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D. SEBASTIÃO</w:t>
      </w:r>
    </w:p>
    <w:p>
      <w:pPr>
        <w:pStyle w:val="Normal"/>
        <w:spacing w:before="12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O cognome era “O Desejado”. O início do seu reinado foi em 11 de Junho de 1568 e o fim em 20 de Janeiro de 1668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40"/>
          <w:szCs w:val="40"/>
        </w:rPr>
        <w:t>Nasceu a 20 de Janeiro de 1554 em Lisboa no Palácio da Ribeira e a sua morte ocorreu no dia 4 de Agosto de 1578 na batalha de Alcácer Quibir em Marrocos. Era filho da princesa D. Joana e do príncipe D. João.</w:t>
      </w:r>
    </w:p>
    <w:p>
      <w:pPr>
        <w:pStyle w:val="Normal"/>
        <w:spacing w:before="12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Durante o seu reinado Portugal continuou a sua expansão colonial em África e na Ásia, onde se adquiriu Macau em 1557. Foi educado por Jesuítas e tornou-se num adolescente muito religioso. Organizou um ataque à cidade de Fez mas acabou por morrer na Batalha de Alcácer Quibir 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8785" cy="361505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D. HENRIQUE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40"/>
          <w:szCs w:val="40"/>
        </w:rPr>
        <w:t xml:space="preserve">O seu cognome era “O Casto”. Começou a reinar a 4 de Agosto de1578 e o fim a 31 de Janeiro de 1580. Nasceu em Lisboa, no dia 31 de Janeiro de 1512 e morreu em Almeirim no dia 31 de Janeiro de 1580. O seu pai era D. Manuel I e a sua mãe era D. Maria. </w:t>
      </w:r>
    </w:p>
    <w:p>
      <w:pPr>
        <w:pStyle w:val="Normal"/>
        <w:spacing w:before="12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Era Cardeal e ainda Inquisidor-mor e trouxe para Portugal a ordem dos Jesuítas, tendo utilizado os seus serviços no Império Colonial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3465" cy="44297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D. ANTÓNIO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before="120" w:after="120"/>
        <w:ind w:firstLine="709"/>
        <w:jc w:val="both"/>
        <w:rPr>
          <w:iCs/>
          <w:sz w:val="40"/>
          <w:szCs w:val="40"/>
        </w:rPr>
      </w:pPr>
      <w:r>
        <w:rPr>
          <w:iCs/>
          <w:sz w:val="40"/>
          <w:szCs w:val="40"/>
        </w:rPr>
        <w:t xml:space="preserve">O seu cognome era “O Prior do Crato”. </w:t>
      </w:r>
    </w:p>
    <w:p>
      <w:pPr>
        <w:pStyle w:val="Normal"/>
        <w:spacing w:before="120" w:after="120"/>
        <w:ind w:firstLine="709"/>
        <w:jc w:val="both"/>
        <w:rPr>
          <w:iCs/>
          <w:sz w:val="40"/>
          <w:szCs w:val="40"/>
        </w:rPr>
      </w:pPr>
      <w:r>
        <w:rPr>
          <w:iCs/>
          <w:sz w:val="40"/>
          <w:szCs w:val="40"/>
        </w:rPr>
        <w:t>Os seus pais eram o Infante D. Luís e D. Violante Gomes. Nasceu em Lisboa no ano 1531 e morreu em Paris em 26 de Agosto no ano 1595. Reinou entre 1580 e 1583.</w:t>
      </w:r>
    </w:p>
    <w:p>
      <w:pPr>
        <w:pStyle w:val="Normal"/>
        <w:spacing w:before="12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Foi o último rei da II dinastia e perdeu o trono para o rei Filipe de Espanha.</w:t>
      </w:r>
    </w:p>
    <w:p>
      <w:pPr>
        <w:pStyle w:val="Normal"/>
        <w:spacing w:before="120" w:after="12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7135" cy="45586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455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3:04:00Z</dcterms:created>
  <dc:creator>Maria da Luz Vieira</dc:creator>
  <dc:description/>
  <dc:language>en-US</dc:language>
  <cp:lastModifiedBy>Paula</cp:lastModifiedBy>
  <dcterms:modified xsi:type="dcterms:W3CDTF">2011-10-23T13:04:00Z</dcterms:modified>
  <cp:revision>2</cp:revision>
  <dc:subject/>
  <dc:title>2ª DINASTIA</dc:title>
</cp:coreProperties>
</file>