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 – O nosso país tem muitos vestígios deixados por povos que habitaram a Península Ibérica antes de nó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. Indica com um (X) o povo que deu origem ao nome de Península Ibér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beros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es-ES"/>
        </w:rPr>
        <w:t xml:space="preserve">         Celtas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es-ES"/>
        </w:rPr>
        <w:t xml:space="preserve">         Lusitanos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es-ES"/>
        </w:rPr>
        <w:t xml:space="preserve">         Romanos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es-ES"/>
        </w:rPr>
        <w:t xml:space="preserve">         Árabes </w:t>
      </w:r>
      <w:r>
        <w:rPr>
          <w:rFonts w:eastAsia="Webdings" w:cs="Webdings" w:ascii="Webdings" w:hAnsi="Webdings"/>
          <w:lang w:val="es-ES"/>
        </w:rPr>
        <w:t>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2. Quem foi o líder dos Lusitanos na luta contra os Roman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3. De entre os vestígios que se seguem, assinala com 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</w:rPr>
        <w:t xml:space="preserve"> os que foram deixados pelos </w:t>
      </w:r>
      <w:r>
        <w:rPr>
          <w:rFonts w:cs="Arial" w:ascii="Arial" w:hAnsi="Arial"/>
          <w:b/>
        </w:rPr>
        <w:t>Romanos</w:t>
      </w:r>
      <w:r>
        <w:rPr>
          <w:rFonts w:cs="Arial" w:ascii="Arial" w:hAnsi="Arial"/>
        </w:rPr>
        <w:t xml:space="preserve"> e com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</w:rPr>
        <w:t xml:space="preserve"> os que foram deixados pelos </w:t>
      </w:r>
      <w:r>
        <w:rPr>
          <w:rFonts w:cs="Arial" w:ascii="Arial" w:hAnsi="Arial"/>
          <w:b/>
        </w:rPr>
        <w:t>Árabe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ntes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- calçadas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- numeração romana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- numeração árabe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- lati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vocábulos como “Algarve” e “algarismo”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- novas culturas como amendoeira e laranj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Uma das regiões da Península Ibérica não foi conquistada pelos mour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 o seu nom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– Vamos agora relembrar a História de Portug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1. Durante a reconquista cristã formaram-se novos reinos como: Leão, Castela, Aragão e Navarra. Para ajudar o rei de Leão a combater contra os mouros, foi ter com ele um cavaleiro francês. Como se chamav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2. Que recompensa deu D. Afonso VI, rei de Leão, a este cavaleir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82880</wp:posOffset>
            </wp:positionV>
            <wp:extent cx="2419350" cy="1828800"/>
            <wp:effectExtent l="0" t="0" r="0" b="0"/>
            <wp:wrapTight wrapText="bothSides">
              <wp:wrapPolygon edited="0">
                <wp:start x="-84" y="0"/>
                <wp:lineTo x="-84" y="22940"/>
                <wp:lineTo x="21600" y="22940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Em 1143 é assinado o Tratado de Zamora e o rei de Leão reconhece o Condado Portucalense como reino de Portug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3.1. Quem foi o primeiro rei de Portugal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3.2. Para conseguir ser rei, este conde teve de enfrentar uma batalha contra sua mãe. Como se chamava essa batalh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3.3. Com este rei começou a primeira dinastia. Como era conhecida esta dinasti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4. D. Dinis, também rei da mesma dinastia, casado com a Rainha Santa Isabel (conhecida pelo seu milagre das rosas) fez coisas importantes pelo nosso país. Assinala com um (X) as afirmações que lhe dizem respe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seu cognome era “O Justiceiro”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Plantou o pinhal de Leiria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Conquistou Sint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riou a primeira Universidade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Escreveu trovas e canções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Construiu pon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5. Completa o texto com “</w:t>
      </w:r>
      <w:r>
        <w:rPr>
          <w:rFonts w:cs="Arial" w:ascii="Arial" w:hAnsi="Arial"/>
          <w:b/>
        </w:rPr>
        <w:t>Batalha de Aljubarrota</w:t>
      </w:r>
      <w:r>
        <w:rPr>
          <w:rFonts w:cs="Arial" w:ascii="Arial" w:hAnsi="Arial"/>
        </w:rPr>
        <w:t>”, “</w:t>
      </w:r>
      <w:r>
        <w:rPr>
          <w:rFonts w:cs="Arial" w:ascii="Arial" w:hAnsi="Arial"/>
          <w:b/>
        </w:rPr>
        <w:t>mosteiro da Batalha</w:t>
      </w:r>
      <w:r>
        <w:rPr>
          <w:rFonts w:cs="Arial" w:ascii="Arial" w:hAnsi="Arial"/>
        </w:rPr>
        <w:t>”, “</w:t>
      </w:r>
      <w:r>
        <w:rPr>
          <w:rFonts w:cs="Arial" w:ascii="Arial" w:hAnsi="Arial"/>
          <w:b/>
        </w:rPr>
        <w:t>D. João I, mestre de Avis</w:t>
      </w:r>
      <w:r>
        <w:rPr>
          <w:rFonts w:cs="Arial" w:ascii="Arial" w:hAnsi="Arial"/>
        </w:rPr>
        <w:t>” e “</w:t>
      </w:r>
      <w:r>
        <w:rPr>
          <w:rFonts w:cs="Arial" w:ascii="Arial" w:hAnsi="Arial"/>
          <w:b/>
        </w:rPr>
        <w:t>castelhanos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, primeiro rei da segunda dinastia – dinastia de Avis - prometeu que mandaria construir o ___________________________ caso D. Nuno Álvares Pereira vencesse a _____________________________________________ contra os 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m trabalho!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34:00Z</dcterms:created>
  <dc:creator>Claudia Rodrigues</dc:creator>
  <dc:description>cuidados com a pele, fracturas ósseas, incêndios, cuidados com tremores de terra, história de Portugal: primeiros povos, reconquista cristã, segunda dinastia</dc:description>
  <cp:keywords/>
  <dc:language>en-US</dc:language>
  <cp:lastModifiedBy>Jerusa</cp:lastModifiedBy>
  <dcterms:modified xsi:type="dcterms:W3CDTF">2012-12-22T16:05:00Z</dcterms:modified>
  <cp:revision>3</cp:revision>
  <dc:subject>cuidados com a pele, fracturas ósseas, incêndios, cuidados com tremores de terra, história de Portugal: primeiros povos, reconquista cristã, segunda dinastia</dc:subject>
  <dc:title>Ficha de estudo do Meio - 4º ano</dc:title>
</cp:coreProperties>
</file>