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1420" cy="1299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5565" cy="1267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reinado de D. João I que Portugal iniciou a sua expans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m 1415, os Portugueses conquistaram, aos Muçulmanos, Ceuta, riquíssima cidade do Norte de Áfr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Infante D. Henrique, filho de D. João I, foi o impulsionador da expansão marítim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1605" cy="13265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13601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o Santo e Madeira foram as primeiras ilhas que os Portugueses descobrira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guns anos mais tarde (1427) descobriram-se algumas ilhas dos Açor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 viagens por mar continuaram e novas terras foram descobertas. Gil Eanes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70"/>
      </w:tblGrid>
      <w:tr>
        <w:trPr/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ircundo a azul as ilhas de Porto Santo e da Madeir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Circundo a vermelho as ilhas dos Açores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Circundo a verde o nome do cabo Bojador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399155" cy="25965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43:00Z</dcterms:created>
  <dc:creator>Clara Rosa</dc:creator>
  <dc:description>História de Portugal ( Descobrimentos, D. João I, Infante D. Henrique )</dc:description>
  <cp:keywords/>
  <dc:language>en-US</dc:language>
  <cp:lastModifiedBy>Ana</cp:lastModifiedBy>
  <cp:lastPrinted>2003-11-10T21:01:00Z</cp:lastPrinted>
  <dcterms:modified xsi:type="dcterms:W3CDTF">2007-01-05T09:43:00Z</dcterms:modified>
  <cp:revision>2</cp:revision>
  <dc:subject>História de Portugal ( Descobrimentos, D. João I, Infante D. Henrique )</dc:subject>
  <dc:title>Ficha de Estudo do Meio (4º ano)</dc:title>
</cp:coreProperties>
</file>