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750" w:hRule="atLeast"/>
        </w:trPr>
        <w:tc>
          <w:tcPr>
            <w:tcW w:w="8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        </w:t>
            </w:r>
            <w:r>
              <w:rPr>
                <w:rFonts w:cs="Comic Sans MS" w:ascii="Comic Sans MS" w:hAnsi="Comic Sans MS"/>
                <w:sz w:val="32"/>
              </w:rPr>
              <w:t>Escola Básica do 1ºCiclo de Capelas</w:t>
            </w:r>
          </w:p>
          <w:p>
            <w:pPr>
              <w:pStyle w:val="Heading2"/>
              <w:spacing w:lineRule="auto" w:line="360"/>
              <w:rPr/>
            </w:pPr>
            <w:r>
              <w:rPr>
                <w:rFonts w:eastAsia="Comic Sans MS"/>
              </w:rPr>
              <w:t xml:space="preserve">            </w:t>
            </w:r>
            <w:r>
              <w:rPr/>
              <w:t>Ficha Formativa de Estudo do Meio</w:t>
            </w:r>
          </w:p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: _________________________________</w:t>
            </w:r>
          </w:p>
          <w:p>
            <w:pPr>
              <w:pStyle w:val="TextBody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valiação:____________     Data: ___________</w:t>
            </w:r>
          </w:p>
          <w:p>
            <w:pPr>
              <w:pStyle w:val="TextBody"/>
              <w:tabs>
                <w:tab w:val="clear" w:pos="708"/>
                <w:tab w:val="left" w:pos="3710" w:leader="none"/>
              </w:tabs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 Professora: ________ O Enc. de Educ.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-916940</wp:posOffset>
                      </wp:positionV>
                      <wp:extent cx="1362075" cy="1082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1082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9035" cy="9810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27" r="-23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9035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85.25pt;mso-wrap-distance-left:9.05pt;mso-wrap-distance-right:9.05pt;mso-wrap-distance-top:0pt;mso-wrap-distance-bottom:0pt;margin-top:-72.2pt;mso-position-vertical-relative:text;margin-left: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9035" cy="981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Assinala com uma cruz a resposta certa em cada questã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– A primeira dinastia designa-se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Avis                □ Fonte Lima            □ Afonsina                □ Filipi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O último rei da primeira dinastia foi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D. Filipe        □ D. Fernando         □ D. João I        □ Durão Barroso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</wp:posOffset>
                </wp:positionV>
                <wp:extent cx="1585595" cy="1268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26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3190" cy="1167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190" cy="116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99.9pt;mso-wrap-distance-left:9.05pt;mso-wrap-distance-right:9.05pt;mso-wrap-distance-top:0pt;mso-wrap-distance-bottom:0pt;margin-top:11.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3190" cy="1167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190" cy="116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- A segunda dinastia designa-se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Avis                □ Fonte Lima            □ Afonsina                □ Filipina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2"/>
          <w:numId w:val="3"/>
        </w:numPr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O primeiro rei da segunda dinastia chama-se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Manuel de Arriaga    □ D. João I (Mestre de Avis)    □ D. Afonso II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2.1.2 – D.João I era irmão de 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 xml:space="preserve">D.Fernando     □ D. Afonso III       □ D.Sancho I     □ Vasco da Gama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D. Nunes Álvares Pereira destacou-se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 xml:space="preserve">na batalha dos Atoleiros e Aljubarrota. </w:t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no campeonato de futebol.</w:t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na luta contra os Mouros.</w:t>
      </w:r>
    </w:p>
    <w:p>
      <w:pPr>
        <w:pStyle w:val="Normal"/>
        <w:rPr>
          <w:sz w:val="32"/>
        </w:rPr>
      </w:pPr>
      <w:r>
        <w:rPr>
          <w:sz w:val="32"/>
        </w:rPr>
        <w:t>2.1 - Essas batalhas foram contra os 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 xml:space="preserve">Madeirenses          □ Castelhanos            □ Ingleses           □ Mouros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 – O primeiro impulsionador da expansão marítima foi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D. Henrique        □ D. Afonso Henriques       □ D. João I      □ D. Pedr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3.1 – Esse rei juntamente com os seus dois filhos mais velhos conquistaram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 xml:space="preserve">Lourinhã        □ Ásia          □ Espanha          □ Ceuta         □ Índia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– O filho de D. João I, D. Henrique fundou a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E.B1 Capelas       □ Escola de Sagres      □ Escola de Super Boo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5 – Nesta escola prepararam –se 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navegadores         □ polícias          □ professores         □ canalizador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6 – As naus dos navegadores tinham as velas de forma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circular           □  triangular            □ quadrangular        □ hexagon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6.1 – A forma dessas velas servia para combater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os incêndios      □ os índios           □ os sismos     □ ventos fort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 -  Através dos Descobrimentos os portugueses trouxeram......</w:t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mobiliário, automóveis e restaurantes</w:t>
      </w:r>
    </w:p>
    <w:p>
      <w:pPr>
        <w:pStyle w:val="Normal"/>
        <w:rPr/>
      </w:pPr>
      <w:r>
        <w:rPr>
          <w:sz w:val="32"/>
        </w:rPr>
        <w:t xml:space="preserve">□ </w:t>
      </w:r>
      <w:r>
        <w:rPr>
          <w:sz w:val="32"/>
        </w:rPr>
        <w:t>especiarias, tecidos, porcelanas, pedras preciosas, etc.</w:t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especiarias, tecidos, cadeiras, pedras preciosas, etc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- O navegador Diogo Cão descobriu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os índios         □  Angola          □ a China      □ o Cadava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420"/>
        <w:rPr>
          <w:sz w:val="32"/>
        </w:rPr>
      </w:pPr>
      <w:r>
        <w:rPr>
          <w:sz w:val="32"/>
        </w:rPr>
        <w:t>O navegador Vasco da Gama descobriu...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os índios             □  Angola             □ a China          □ a Índia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  <w:t>10 - O navegador Pedro Álvares Cabral descobriu...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o Brasil              □  Angola             □ a China           □ a Índia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  <w:t>11 – Luís Vaz de Camões foi......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campeão de atletismo         □  poeta           □ médico         □ navegador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  <w:t>11.1 – A sua obra chama-se.......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Os Lusíadas        □ Os Lusitanistas           □ os Luministas      □ as Luzes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  <w:t>12 – O rei D. Sebastião desapareceu na batalha de.....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Zamora          □  Covadonga            □ Alcácer Quibir           □ a Índia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  <w:t>12. 1 – O rei D. Sebastião, como desapareceu na violenta batalha com os mouros, recebeu o cognome de.....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o desaparecido       □ o desejado         □ o traído      □ o conquistador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  <w:t xml:space="preserve">13- Após o desaparecimento do rei D. Sebastião, sucedeu-lhe o seu tio –avô 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  <w:t>o cardeal ......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Cardeal D. Henrique         □  D. Afonso Henriques        □ D. Catarina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  <w:t>14 – Com a morte do Cardeal D.Henrique, Portugal perdeu a sua independência e passou a ser governado por reis .....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 xml:space="preserve">espanhóis     □  chineses     □ portugueses    □ alemães 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  <w:t>15 – Portugal ficou sob o domínio espanhol durante 60 anos, sendo o primeiro rei da segunda dinastia.....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Camões     □  Mestre de Avis    □  Filipe I (II de Espanha)    □ Diogo Cão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-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emboss/>
      <w:color w:val="33333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emboss/>
      <w:color w:val="FFFF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3:09:00Z</dcterms:created>
  <dc:creator>Carla Noivo</dc:creator>
  <dc:description>A 2ª Dinastia</dc:description>
  <cp:keywords/>
  <dc:language>en-US</dc:language>
  <cp:lastModifiedBy>Ana</cp:lastModifiedBy>
  <cp:lastPrinted>2003-05-21T12:26:00Z</cp:lastPrinted>
  <dcterms:modified xsi:type="dcterms:W3CDTF">2006-11-29T23:09:00Z</dcterms:modified>
  <cp:revision>2</cp:revision>
  <dc:subject>A 2ª Dinastia</dc:subject>
  <dc:title>Ficha de Estudo do Meio (4º Ano)</dc:title>
</cp:coreProperties>
</file>