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ome: ____________________________________________________ Data: 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 Portugal conquistou Ceuta aos Mouros. Por que razão era Ceuta tão importante? 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Em que século começou a época dos Descobrimentos Marítimos? No séc. _______________ .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 Quem foi o grande impulsionador dos Descobrimentos Marítimos? 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. Nas primeiras expedições, onde chegaram os portugueses? 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 Quem conseguiu dobrar o Cabo Bojador?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 O que é uma caravela?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7. Que países foram descobertos no reinado de D. Afonso V? 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8. Quem conseguiu dobrar o Cabo das Tormentas? 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9. D. João II deu outro nome ao Cabo das Tormentas. Qual? 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3999865" cy="4572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72000"/>
                          <a:chOff x="0" y="0"/>
                          <a:chExt cx="3999960" cy="4572000"/>
                        </a:xfrm>
                      </wpg:grpSpPr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rcRect l="21264" t="7465" r="18442" b="10450"/>
                          <a:stretch/>
                        </pic:blipFill>
                        <pic:spPr>
                          <a:xfrm>
                            <a:off x="1073160" y="0"/>
                            <a:ext cx="29268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6920" y="1142280"/>
                            <a:ext cx="68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fr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560"/>
                            <a:ext cx="1463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sotw9_temp0" descr=""/>
                          <pic:cNvPicPr/>
                        </pic:nvPicPr>
                        <pic:blipFill>
                          <a:blip r:embed="rId3"/>
                          <a:srcRect l="44714" t="64682" r="47254" b="29726"/>
                          <a:stretch/>
                        </pic:blipFill>
                        <pic:spPr>
                          <a:xfrm>
                            <a:off x="2146320" y="3532680"/>
                            <a:ext cx="6825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31680" y="3636000"/>
                            <a:ext cx="195120" cy="10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3532680"/>
                            <a:ext cx="1463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3040" y="934200"/>
                            <a:ext cx="195120" cy="10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2pt;width:315pt;height:360pt" coordorigin="4140,24" coordsize="630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5830;top:24;width:4608;height:7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5;top:1823;width:107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f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496;width:23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msotw9_temp0" stroked="f" o:allowincell="f" style="position:absolute;left:7520;top:5587;width:1074;height: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442,5750" to="8748,591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7;top:5587;width:23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4,1495" to="6750,165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color w:val="333333"/>
        </w:rPr>
        <w:t>10. Por que razão lhe deu esse nome?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1. No mapa escrever o nome 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s cabos.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2. Quem descobriu a América? 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3. Ao serviço de que rei ia ele? 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24:00Z</dcterms:created>
  <dc:creator/>
  <dc:description/>
  <dc:language>en-US</dc:language>
  <cp:lastModifiedBy>Sofia</cp:lastModifiedBy>
  <cp:lastPrinted>2006-05-08T22:01:00Z</cp:lastPrinted>
  <dcterms:modified xsi:type="dcterms:W3CDTF">2006-05-08T21:01:00Z</dcterms:modified>
  <cp:revision>1</cp:revision>
  <dc:subject/>
  <dc:title>Nome: ____________________________________________________ Data: ________________</dc:title>
</cp:coreProperties>
</file>