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PT"/>
        </w:rPr>
      </w:pPr>
      <w:bookmarkStart w:id="0" w:name="LUÍS_DE_CAMÕES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PT"/>
        </w:rPr>
        <w:t>LUÍS DE CAMÕES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179070</wp:posOffset>
            </wp:positionV>
            <wp:extent cx="3322320" cy="5293995"/>
            <wp:effectExtent l="0" t="0" r="0" b="0"/>
            <wp:wrapSquare wrapText="bothSides"/>
            <wp:docPr id="1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529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PT"/>
        </w:rPr>
        <w:t>Foi um grande poeta, Luís de Camões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PT"/>
        </w:rPr>
        <w:t>Foi o autor d`Os Lusíadas, o maior poema sobre a história do nosso País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PT"/>
        </w:rPr>
        <w:t>Não há nenhum poeta que se lhe possa comparar, nem no nosso País, nem em outro País do mund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PT"/>
        </w:rPr>
        <w:t>Foi o príncipe dos poetas portugueses, deu-nos a sua grandiosa obra - "Os Lusíadas".   Luís de Camões, em todos os lugares onde passava quando via alguma mulher bonita ia logo escrever um poema sobre ela. Por isso escreveu muitos poemas de amor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PT"/>
        </w:rPr>
        <w:t>Foi um grande, patriota e valente soldado, amando e honrando a sua pátria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PT"/>
        </w:rPr>
        <w:t>Combateu contra os mouros no norte de África e, numa das batalhas foi ferido ficando cego de um dos olhos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PT"/>
        </w:rPr>
        <w:t>Morreu a dez de Junho do ano de 1580 em Lisboa. Viveu durante o reinado de D. João III e de D. Sebastiã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PT"/>
        </w:rPr>
        <w:t xml:space="preserve">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PT"/>
        </w:rPr>
        <w:t>Bruno, Rui e Miguel        - 4º ano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2:42:00Z</dcterms:created>
  <dc:creator>Vitor</dc:creator>
  <dc:description/>
  <cp:keywords/>
  <dc:language>en-US</dc:language>
  <cp:lastModifiedBy>Vitor</cp:lastModifiedBy>
  <cp:lastPrinted>2008-06-07T16:12:00Z</cp:lastPrinted>
  <dcterms:modified xsi:type="dcterms:W3CDTF">2008-07-11T12:42:00Z</dcterms:modified>
  <cp:revision>2</cp:revision>
  <dc:subject/>
  <dc:title/>
</cp:coreProperties>
</file>