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de Trab. Histó. n.º 3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de Trab. Histó. n.º 3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ção de Portug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Por que razão não foram felizes para sempre D. Pedro e D. Inê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Conta por palavras tuas como aconteceu o Milagre das Ro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Explica como é que o Mestre de Avis se tornou rei de Portu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Quem combateu na Batalha de Aljubarrot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– Qual foi a táctica usada pelos Portugueses para vencer a batalh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54:00Z</dcterms:created>
  <dc:creator>Paulo J. J. Amaral</dc:creator>
  <dc:description/>
  <dc:language>en-US</dc:language>
  <cp:lastModifiedBy>Paulo J. J. Amaral</cp:lastModifiedBy>
  <dcterms:modified xsi:type="dcterms:W3CDTF">2002-01-28T23:03:00Z</dcterms:modified>
  <cp:revision>2</cp:revision>
  <dc:subject/>
  <dc:title/>
</cp:coreProperties>
</file>