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ansão de Portug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o Portugal tem o Oceano Atlântico a banhá-lo, os portugueses, a determinada altura da  sua história, depois de terem conquistado Ceuta, em 1415, no norte de África, resolveram aventurar-se através do mar para descobrirem novas terr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pararam cuidadosamente as viagens marítimas e lá foram pelo mar fo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sse tempo, quem governava era um rei chamado D. João 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m dos seus filhos, o Infante D. Henrique ,foi um grande entusiasta da expansão marítima, tornando-se o seu principal impulsionad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 ele, e com os seus cartógrafos, cosmógrafos e marinheiros, iniciou-se uma época extraordinária da História de Portug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rimeira terra descoberta pelos portugueses foi a ilha de Porto Santo, em 141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pois , seguiram-se a ilha da  Madeira e as ilhas dos Aço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 marinheiros foram navegando cada vez até mais longe, ao mesmo tempo que aperfeiçoavam a sua arte de navegar. E novas terras foram encontradas : Guiné, as ilhas de Cabo Verde e de S. Tomé e Príncipe, Angola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nalmente, chegaram ao extremo Sul de África, onde existe um cabo e o mar é tumultuoso(perigoso), difícil de ultrapassar. Os marinheiros chamavam-lhe Cabo das Torment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 1487, Bartolomeu Dias passou esse cabo. E , ao fazê-lo, conseguiu passar do Oceano Atlântico para o Oceano Índico. O cabo deixou de ser cabo das Tormentas e passou a chamar-se Cabo da Boa Esperanç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m 1498, Vasco da Gama conseguiu, finalmente, chegar á Índia. Com a descoberta deste caminho marítimo ,os Portugueses iniciaram o comércio de produtos lá existentes em grande  abundância : pedras preciosas, ouro, seda, pimenta, canel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Brasil foi descoberto por Pedro Álvares Cabral, em 1500. Com a descoberta deste grande território , Portugal começou a receber produtos como o açúcar, madeiras, gado, ouro e pedras precios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tempo dos descobrimentos, a capital de Portugal, Lisboa , era o centro comercial mais importante de toda a Europa: a esta  cidade chegavam especiarias ( pimenta, canela, noz-moscada, gengibre…) e outros produtos originários das novas terras, como açúcar, gado e metais  precios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opulação dos campos diminuiu bastante porque veio para as cidades, á procura de uma vida melh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construção naval era uma indústria muito importante, assim como a confecção de um pão, cozido muitas vezes, que se  chamava biscoito, e que era comido pelas pessoas que andavam nas na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zeram-se monumentos e a Língua e a cultura portuguesas chegaram a muitas partes do mundo. Nesse tempo, viveu o grande poeta Luís de Camões, que escreveu um livro a contar os efeitos dos portugue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e livro chama-se Os Lusíad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itos portugueses passaram a viver nas terras descobertas, levando com eles  a nossa língua e a nossa cultura.</w:t>
      </w:r>
    </w:p>
    <w:p>
      <w:pPr>
        <w:pStyle w:val="Normal"/>
        <w:rPr/>
      </w:pPr>
      <w:r>
        <w:rPr>
          <w:sz w:val="32"/>
          <w:szCs w:val="32"/>
        </w:rPr>
        <w:t>Ainda hoje, passados tantos anos, há países que, apesar de terem a sua própria cultura,  continuam a falar e a escrever Portuguê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0:43:00Z</dcterms:created>
  <dc:creator>Ana</dc:creator>
  <dc:description/>
  <cp:keywords/>
  <dc:language>en-US</dc:language>
  <cp:lastModifiedBy>Ana</cp:lastModifiedBy>
  <dcterms:modified xsi:type="dcterms:W3CDTF">2007-01-03T23:33:00Z</dcterms:modified>
  <cp:revision>7</cp:revision>
  <dc:subject/>
  <dc:title>Expansão de Portugal</dc:title>
</cp:coreProperties>
</file>