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233045</wp:posOffset>
                </wp:positionV>
                <wp:extent cx="583819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808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ESCOLA</w:t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Estudo do Meio – Ficha Informativa n.º 15 – 4º ano</w:t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Nome:_______________________________________ Data: __/___/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63.7pt;mso-wrap-distance-left:9.05pt;mso-wrap-distance-right:9.05pt;mso-wrap-distance-top:0pt;mso-wrap-distance-bottom:0pt;margin-top:-18.35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ESCOLA</w:t>
                      </w:r>
                    </w:p>
                    <w:p>
                      <w:pPr>
                        <w:pStyle w:val="Heading2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Estudo do Meio – Ficha Informativa n.º 15 – 4º ano</w:t>
                      </w:r>
                    </w:p>
                    <w:p>
                      <w:pPr>
                        <w:pStyle w:val="Heading3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Nome:_______________________________________ Data: __/___/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>Expansão de Portugal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/>
        <w:t>As Descobertas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ab/>
      </w:r>
      <w:r>
        <w:rPr>
          <w:sz w:val="28"/>
        </w:rPr>
        <w:t>O território de Portugal estende-se do Minho ao Algarve, mas os Portugueses não se contentaram com estes limites e alargaram o seu território pelo Mundo inteir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Prepararam-se com muito afinco antes de partirem para o mar desconhecido, à conquista de novas terras. Os cientistas (cartógrafos, geógrafos, astrónomos, etc.) desenharam mapas e construíram instrumentos, como bússolas e astrolábios, para se orientarem no alto mar. Usaram-se  novas técnicas de construção para aperfeiçoar as barcas, as caravelas e as naus. Os navegadores iniciaram, então as suas viagen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O Infante D. Henrique, filho de D. João I, foi o impulsionador dos Descobrimentos Marítimos no séc. XV e, no século seguinte, não cessaram as descobertas pelas quatro partidas do Mund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Naquela época havia lendas que faziam crer que o  mar estava cheio de monstros, capazes de engolir navios. Mas os nossos navegadores venceram o medo e provaram a todos que esses monstros não passavam de fantasia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Os Portugueses encontraram novos territórios, novos mares, novos povos e culturas, e também diversos produtos, alguns deles desconhecidos: pau-brasil; tabaco; açúcar; especiarias, como a pimenta, noz-moscada, canela, cravo, gengibre; pedras preciosas, sedas, damascos, veludos, brocados, ouro prata, porcelana, etc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À medida que os descobrimentos iam sendo feitos, os Portugueses divulgavam a fé cristão, conseguindo converter muitos dos nativos das terras encontradas. Este foi o presente de valor inestimável que os Portugueses ofereceram à Humanidad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8T19:14:00Z</dcterms:created>
  <dc:creator>Paulo J. J. Amaral</dc:creator>
  <dc:description/>
  <dc:language>en-US</dc:language>
  <cp:lastModifiedBy>Paulo J. J. Amaral</cp:lastModifiedBy>
  <dcterms:modified xsi:type="dcterms:W3CDTF">2002-01-28T20:06:00Z</dcterms:modified>
  <cp:revision>2</cp:revision>
  <dc:subject/>
  <dc:title/>
</cp:coreProperties>
</file>