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7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7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ansão de Portug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Camões – O Poeta Lusit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uís de Camões nasceu em Lisboa, em 1524(?). Seus pais eram de origem nobre e, por isso, recebeu uma educação privilegiada, chegando mesmo a frequentar a Universidade de Coimbra. Foi nesta cidade que ele começou a ganhar o gosto pela poesia e escreveu as suas primeiras ca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mões era um jovem aventureiro que, um dia, resolveu combater para defender a sua pátria. Como soldado, ao combater os Mouros em Ceuta, perdeu o seu olho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veu na época dos Descobrimentos e escreveu um livro, a que eu o nome de “Os Lusíadas”, e que hoje é conhecido no mundo inteiro. Nesse livro. Camões conta em forma de verso Alguns episódios da História de Portugal, dando um grande relevo à aventura marítima dos portugueses e, em especial, à descoberta do caminho marítimo para a Índia por Vasco da G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anta-se que, quando o poeta viajava de Macau para Goa, a nau em que seguia naufragou e que Camões se salvou, nadando até à praia. Nem no meio desta tragédia ele se separou da sua obra, levando-a na sua mão esquerda, enquanto nadava apenas com a mão dire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“Os Lusíadas” foram publicados em 1572 e foram dedicados ao rei D. Sebastião. Depois da publicação do seu livro, foi-lhe dada uma pequena pensão mas que não impediu o poeta de viver, o resto de seus dias, na miséria, vindo a morrer no dia 10 de Junho de 15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uís de Camões é um símbolo da nossa pátria e, por isso, no dia 10 de Junho de cada ano, comemoramos o Dia de Portugal, sendo feriado na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20:00Z</dcterms:created>
  <dc:creator>Paulo J. J. Amaral</dc:creator>
  <dc:description/>
  <dc:language>en-US</dc:language>
  <cp:lastModifiedBy>Paulo J. J. Amaral</cp:lastModifiedBy>
  <dcterms:modified xsi:type="dcterms:W3CDTF">2002-01-28T20:38:00Z</dcterms:modified>
  <cp:revision>2</cp:revision>
  <dc:subject/>
  <dc:title/>
</cp:coreProperties>
</file>