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4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4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Quem foi o grande impulsionador dos Descobriment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Escreve o nome de cinco produtos trazidos pelos Portugueses das terras descober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Completa o quad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scoberta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vegador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quipélago da Madei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ogo Cã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Índia e Moçambiqu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dro Álvares Cabr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Quem escreveu “Os Lusíadas”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– Qual foi o rei que desapareceu na Batalha de Alcácer Quibir? Conta o que se pass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Quem governou Portugal depois da morte do rei-cardeal D. Henriqu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 – Por que razão Filipe II de Espanha mandou invadir Portug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03:00Z</dcterms:created>
  <dc:creator>Paulo J. J. Amaral</dc:creator>
  <dc:description/>
  <dc:language>en-US</dc:language>
  <cp:lastModifiedBy>Paulo J. J. Amaral</cp:lastModifiedBy>
  <dcterms:modified xsi:type="dcterms:W3CDTF">2002-01-28T23:13:00Z</dcterms:modified>
  <cp:revision>2</cp:revision>
  <dc:subject/>
  <dc:title/>
</cp:coreProperties>
</file>