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16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16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Expansão de Portug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39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rincipais feitos marítimo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vegador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8/14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has de Porto Sa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 da Madeir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ão Gonçalves Zar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stão Vaz Teix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tolomeu Perestrel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has dos Açor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go de Sil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nçalo Velho Cabra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gem do Cabo Bojado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 Ean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quipélago de Cabo Verd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is Di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 da Guin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g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damos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Tomé e Príncip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ão Santaré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êro Escoba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ola e reino do Con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go C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gem do Cabo da Boa Esperanç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tolomeu Di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ilhas (América Central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óvão Colomb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ao serviço dos reis de Castela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çambique e Índi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co da Gam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si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o Álvez Cabral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06:00Z</dcterms:created>
  <dc:creator>Paulo J. J. Amaral</dc:creator>
  <dc:description/>
  <dc:language>en-US</dc:language>
  <cp:lastModifiedBy>Paulo J. J. Amaral</cp:lastModifiedBy>
  <dcterms:modified xsi:type="dcterms:W3CDTF">2002-01-28T20:19:00Z</dcterms:modified>
  <cp:revision>2</cp:revision>
  <dc:subject/>
  <dc:title/>
</cp:coreProperties>
</file>