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18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18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pansão de Portugal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D. Sebasti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Todos os reis da segunda dinastia se preocuparam em formar um império português. Os Descobrimentos constituíram um meio para atingir esse f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ém, D. Sebastião, no final desta dinastia, foi protagonista de um acontecimento que viria a mudar o rumo da nossa Histó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. Sebastião tornou-se rei de Portugal com apenas 14 anos, herdando o trono de seu avô, D. João III, pois não havia outros descendentes. Enquanto não atingiu a maioridade, o Reino foi governado por D. Catarina, a rainha viúva e depois pelo seu tio-avô, o cardeal D. Henri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ra um jovem destemido e sonhador, que procurava fazer o melhor pela pátria. O seu maior sonho era reconquistar algumas cidades no Norte de África, que tinham sido abandonadas pelo seu avô. Ele queria fundar, nessa região, um grande império português. Após grandes preparativos e depois de reunir um exército de cerca de 18 000 homens, embarcou para Áf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s esta aventura, por terras africanas, não terminou como D. Sebastião desejava. As nossas tropas encontraram pela frente um poderosíssimo exército mouro, muito bem treinado e onde combatiam cerca de 70 000 homens.</w:t>
      </w:r>
    </w:p>
    <w:p>
      <w:pPr>
        <w:pStyle w:val="Normal"/>
        <w:jc w:val="both"/>
        <w:rPr/>
      </w:pPr>
      <w:r>
        <w:rPr>
          <w:sz w:val="28"/>
        </w:rPr>
        <w:tab/>
        <w:t xml:space="preserve">No dia 4 de Agosto de 1578, travou-se um violento confronto entre mouros e portugueses: </w:t>
      </w:r>
      <w:r>
        <w:rPr>
          <w:b/>
          <w:bCs/>
          <w:sz w:val="28"/>
        </w:rPr>
        <w:t>a batalha de Alcácer Quibir.</w:t>
      </w:r>
    </w:p>
    <w:p>
      <w:pPr>
        <w:pStyle w:val="TextBody"/>
        <w:rPr/>
      </w:pPr>
      <w:r>
        <w:rPr/>
        <w:tab/>
        <w:t>Um conselheiro do rei, vendo que as nossa tropas não poderiam resistir, aconselhou-o a fugir. Este recusou-se e lançou-se a galope em direcção à frente de batal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da mais se soube de D. Sebastião. Desapareceu sem deixar ra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os mais arde, o seu corpo viria a ser restituído, encontrando-se sepultado no Mosteiro dos Jeróni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ém, o povo não quis acreditar na morte do seu bondoso e jovem rei. Vivia na esperança de o ver regressar, montado no seu cavalo, numa manhã de nevo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39:00Z</dcterms:created>
  <dc:creator>Paulo J. J. Amaral</dc:creator>
  <dc:description/>
  <dc:language>en-US</dc:language>
  <cp:lastModifiedBy>Paulo J. J. Amaral</cp:lastModifiedBy>
  <dcterms:modified xsi:type="dcterms:W3CDTF">2002-01-28T20:58:00Z</dcterms:modified>
  <cp:revision>2</cp:revision>
  <dc:subject/>
  <dc:title/>
</cp:coreProperties>
</file>