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9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9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xpansão de Portugal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Á Procura de um R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Após o desaparecimento de D. Sebastião, foi muito difícil encontrar um novo r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Sebastião era solteiro e não tinha sucessores. O seu tio-avô, o Cardeal D. Henrique, era um homem idoso, bastante doente, e, como era sacerdote, também não tinha herdeiro que lhe suced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Henrique reinou durante dois anos e tentou encontrar o seu sucessor entre os quatro pretendentes ao trono, todos eles  netos do  rei D. Manuel I bisavô de D. Sebastião: D. Catarina, D. António, O príncipe de Parma e d. Filipe II (rei de Espanh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do D. Henrique morreu, nada deixou decidido e instalou-se a confusão. Havia muitos partidários do rei de Espanha, mas, apesar de tudo, havia quem defendesse a escolha de um rei português e o eleito acabou por ser D. Antó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m não ficou nada satisfeito foi D Filipe II, que mandou invadir Portu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. António tentou defender o seu reino, mas as nossas tropas ainda não se tinham recuperado do desastre de  Alcácer Quibir  e foram derrot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Portugal perdeu a independência e D. António teve que fugir, ajudado pela população, protegendo-o do rei de Espanha que o queria prend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3:00Z</dcterms:created>
  <dc:creator>Paulo J. J. Amaral</dc:creator>
  <dc:description/>
  <dc:language>en-US</dc:language>
  <cp:lastModifiedBy>Paulo J. J. Amaral</cp:lastModifiedBy>
  <dcterms:modified xsi:type="dcterms:W3CDTF">2002-01-28T21:24:00Z</dcterms:modified>
  <cp:revision>2</cp:revision>
  <dc:subject/>
  <dc:title/>
</cp:coreProperties>
</file>