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70485</wp:posOffset>
            </wp:positionV>
            <wp:extent cx="6089015" cy="491363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4640580</wp:posOffset>
                </wp:positionV>
                <wp:extent cx="337439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Rotas seguidas por Pedro Álvares Cab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28.4pt;mso-wrap-distance-left:9.05pt;mso-wrap-distance-right:9.05pt;mso-wrap-distance-top:0pt;mso-wrap-distance-bottom:0pt;margin-top:365.4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pt-PT"/>
                        </w:rPr>
                        <w:t>Rotas seguidas por Pedro Álvares Cab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7:00Z</dcterms:created>
  <dc:creator>Augusta</dc:creator>
  <dc:description/>
  <dc:language>en-US</dc:language>
  <cp:lastModifiedBy>Augusta</cp:lastModifiedBy>
  <cp:lastPrinted>2010-01-26T08:18:00Z</cp:lastPrinted>
  <dcterms:modified xsi:type="dcterms:W3CDTF">2010-01-26T08:19:00Z</dcterms:modified>
  <cp:revision>1</cp:revision>
  <dc:subject/>
  <dc:title/>
</cp:coreProperties>
</file>