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</wp:posOffset>
            </wp:positionV>
            <wp:extent cx="4119245" cy="51435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2900</wp:posOffset>
                </wp:positionV>
                <wp:extent cx="525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ompleta o quadro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s descobrimentos portugueses iniciaram-se no Séc. XV. Ao longo dos anos os navegadores portugueses foram descobrindo vários países...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27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ompleta o quadro 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color w:val="000080"/>
                          <w:sz w:val="28"/>
                        </w:rPr>
                        <w:t>Os descobrimentos portugueses iniciaram-se no Séc. XV. Ao longo dos anos os navegadores portugueses foram descobrindo vários países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965</wp:posOffset>
                </wp:positionV>
                <wp:extent cx="5073650" cy="3468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0"/>
                              <w:gridCol w:w="3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avegad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aís desc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73.1pt;mso-wrap-distance-left:7.05pt;mso-wrap-distance-right:0pt;mso-wrap-distance-top:0pt;mso-wrap-distance-bottom:0pt;margin-top:67.9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0"/>
                        <w:gridCol w:w="3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avegad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ís descoberto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082540</wp:posOffset>
                </wp:positionV>
                <wp:extent cx="5029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m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ta: _____________/____________/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00.2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me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ta: _____________/____________/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2:00Z</dcterms:created>
  <dc:creator>Ana Paula Burlamaqui</dc:creator>
  <dc:description>Os descobrimentos portugueses</dc:description>
  <dc:language>en-US</dc:language>
  <cp:lastModifiedBy>Jorge Alexandre Santos</cp:lastModifiedBy>
  <cp:lastPrinted>2003-11-27T08:57:00Z</cp:lastPrinted>
  <dcterms:modified xsi:type="dcterms:W3CDTF">2005-06-06T18:05:00Z</dcterms:modified>
  <cp:revision>4</cp:revision>
  <dc:subject>Os descobrimentos portugueses</dc:subject>
  <dc:title>Ficha de Estudo do Meio (4º Ano)</dc:title>
</cp:coreProperties>
</file>