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693285" cy="4914900"/>
            <wp:effectExtent l="0" t="0" r="0" b="0"/>
            <wp:wrapTight wrapText="bothSides">
              <wp:wrapPolygon edited="0">
                <wp:start x="-997" y="-4043"/>
                <wp:lineTo x="-997" y="27771"/>
                <wp:lineTo x="21597" y="27771"/>
                <wp:lineTo x="21597" y="-4043"/>
                <wp:lineTo x="-997" y="-40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0" t="12701" r="-5" b="1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4239260" cy="5372100"/>
            <wp:effectExtent l="0" t="0" r="0" b="0"/>
            <wp:wrapTight wrapText="bothSides">
              <wp:wrapPolygon edited="0">
                <wp:start x="-55" y="-1133"/>
                <wp:lineTo x="-55" y="25655"/>
                <wp:lineTo x="22967" y="25655"/>
                <wp:lineTo x="22967" y="-1133"/>
                <wp:lineTo x="-55" y="-11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231" r="5948" b="1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00100</wp:posOffset>
            </wp:positionV>
            <wp:extent cx="4921250" cy="6515100"/>
            <wp:effectExtent l="0" t="0" r="0" b="0"/>
            <wp:wrapTight wrapText="bothSides">
              <wp:wrapPolygon edited="0">
                <wp:start x="-56" y="-3162"/>
                <wp:lineTo x="-56" y="21963"/>
                <wp:lineTo x="21599" y="21963"/>
                <wp:lineTo x="21599" y="-3162"/>
                <wp:lineTo x="-56" y="-3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578" r="-5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228600</wp:posOffset>
            </wp:positionV>
            <wp:extent cx="5138420" cy="6400800"/>
            <wp:effectExtent l="0" t="0" r="0" b="0"/>
            <wp:wrapTight wrapText="bothSides">
              <wp:wrapPolygon edited="0">
                <wp:start x="-53" y="-508"/>
                <wp:lineTo x="-53" y="24912"/>
                <wp:lineTo x="21973" y="24912"/>
                <wp:lineTo x="21973" y="-508"/>
                <wp:lineTo x="-53" y="-5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98" r="1696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2:00Z</dcterms:created>
  <dc:creator>Goncalo</dc:creator>
  <dc:description/>
  <cp:keywords/>
  <dc:language>en-US</dc:language>
  <cp:lastModifiedBy>Goncalo</cp:lastModifiedBy>
  <cp:lastPrinted>2008-12-05T00:39:00Z</cp:lastPrinted>
  <dcterms:modified xsi:type="dcterms:W3CDTF">2008-12-05T00:40:00Z</dcterms:modified>
  <cp:revision>3</cp:revision>
  <dc:subject/>
  <dc:title/>
</cp:coreProperties>
</file>