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60"/>
        <w:gridCol w:w="160"/>
        <w:gridCol w:w="3"/>
        <w:gridCol w:w="3917"/>
        <w:gridCol w:w="840"/>
        <w:gridCol w:w="14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e Pedreira de Moleanos – 4º ano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szCs w:val="28"/>
              </w:rPr>
              <w:t>Nome: _______</w:t>
            </w:r>
            <w:r>
              <w:rPr>
                <w:rFonts w:cs="Comic Sans MS" w:ascii="Comic Sans MS" w:hAnsi="Comic Sans MS"/>
                <w:bCs/>
                <w:szCs w:val="28"/>
              </w:rPr>
              <w:t>___________________</w:t>
            </w:r>
            <w:r>
              <w:rPr>
                <w:rFonts w:cs="Comic Sans MS" w:ascii="Comic Sans MS" w:hAnsi="Comic Sans MS"/>
                <w:szCs w:val="28"/>
              </w:rPr>
              <w:t>_ Data: 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ulo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15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História de Portugal </w:t>
            </w:r>
          </w:p>
        </w:tc>
      </w:tr>
      <w:tr>
        <w:trPr/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o e investigo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45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1275</wp:posOffset>
                      </wp:positionV>
                      <wp:extent cx="355600" cy="48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3.2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50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uiné as ilhas de Cabo Verde e de S. Tomé e Príncipe foram descobertas na costa ocidental de África. O grande sonho do Infante D. Henrique era poder chegar à Índia por mar. Mas não conseguiu ver esse sonho realizad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pois da morte do Infante, os Portugueses continuaram com esse mesmo sonh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a o tornarem realidade era necessário saber se havia passagem do oceano Atlântico para o oceano Índico.</w:t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3040</wp:posOffset>
                      </wp:positionV>
                      <wp:extent cx="355600" cy="483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5.2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421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7960</wp:posOffset>
                      </wp:positionV>
                      <wp:extent cx="355600" cy="483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8.1pt;mso-wrap-distance-left:9.05pt;mso-wrap-distance-right:9.05pt;mso-wrap-distance-top:0pt;mso-wrap-distance-bottom:0pt;margin-top:14.8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5385" cy="1428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João II, Diogo Cão atinge o rio Zaire, em Angola. Anos depois, Bartolomeu Dias dobra o cabo da Boa Esperan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nha-se ultrapassado o extremo sul de África, provando que era possível passar do oceano Atlântico para o oceano Índic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reinado de D. Manuel I, em 1498, Vasco da Gama chegou à Índia. Finalmente, o sonho do Infante tornara-se realidad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ano de 1500, outro navegador português, Pedro Álvares Cabral, chegou ao Brasil.</w:t>
            </w:r>
          </w:p>
        </w:tc>
      </w:tr>
    </w:tbl>
    <w:p>
      <w:pPr>
        <w:pStyle w:val="Corpodetexto2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</w:tr>
    </w:tbl>
    <w:p>
      <w:pPr>
        <w:pStyle w:val="Corpodetexto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48"/>
      </w:tblGrid>
      <w:tr>
        <w:trPr>
          <w:trHeight w:val="1309" w:hRule="atLeast"/>
        </w:trPr>
        <w:tc>
          <w:tcPr>
            <w:tcW w:w="4308" w:type="dxa"/>
            <w:tcBorders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Escrevo nos lugares respectivos os nomes de Guiné, Cabo Verde, S. Tomé e Príncipe, Angola, Índia e Brasil.</w:t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Assinalo com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</w:t>
            </w:r>
            <w:r>
              <w:rPr>
                <w:rFonts w:cs="Arial" w:ascii="Arial" w:hAnsi="Arial"/>
                <w:sz w:val="24"/>
                <w:szCs w:val="24"/>
              </w:rPr>
              <w:t xml:space="preserve"> o cabo da Boa Esperança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45180" cy="26428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4:00Z</dcterms:created>
  <dc:creator>Clara Rosa</dc:creator>
  <dc:description>História de Portugal ( Descobrimentos Portugueses, D. João II, Caminho Marítimo para a Índia, D. Manuel I, Descobrimento do Brasil )</dc:description>
  <cp:keywords/>
  <dc:language>en-US</dc:language>
  <cp:lastModifiedBy>José Carvoeiro</cp:lastModifiedBy>
  <cp:lastPrinted>2003-11-10T21:01:00Z</cp:lastPrinted>
  <dcterms:modified xsi:type="dcterms:W3CDTF">2008-06-25T19:24:00Z</dcterms:modified>
  <cp:revision>2</cp:revision>
  <dc:subject>História de Portugal ( Descobrimentos Portugueses, D. João II, Caminho Marítimo para a Índia, D. Manuel I, Descobrimento do Brasil )</dc:subject>
  <dc:title>Ficha de Estudo do Meio (4º ano)</dc:title>
</cp:coreProperties>
</file>