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760"/>
        <w:gridCol w:w="160"/>
        <w:gridCol w:w="3"/>
        <w:gridCol w:w="3917"/>
        <w:gridCol w:w="840"/>
        <w:gridCol w:w="140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0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1 de Pedreira de Moleanos – 4º ano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0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szCs w:val="28"/>
              </w:rPr>
              <w:t>Nome: _______</w:t>
            </w:r>
            <w:r>
              <w:rPr>
                <w:rFonts w:cs="Comic Sans MS" w:ascii="Comic Sans MS" w:hAnsi="Comic Sans MS"/>
                <w:bCs/>
                <w:szCs w:val="28"/>
              </w:rPr>
              <w:t>___________________</w:t>
            </w:r>
            <w:r>
              <w:rPr>
                <w:rFonts w:cs="Comic Sans MS" w:ascii="Comic Sans MS" w:hAnsi="Comic Sans MS"/>
                <w:szCs w:val="28"/>
              </w:rPr>
              <w:t>_ Data: ___________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itulo3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150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- História de Portugal </w:t>
            </w:r>
          </w:p>
        </w:tc>
      </w:tr>
      <w:tr>
        <w:trPr/>
        <w:tc>
          <w:tcPr>
            <w:tcW w:w="525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1420" cy="12998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15565" cy="12674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556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oi no reinado de D. João I que Portugal iniciou a sua expansão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m 1415, os Portugueses conquistaram, aos Muçulmanos, Ceuta, riquíssima cidade do Norte de Áfric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2165</wp:posOffset>
                      </wp:positionV>
                      <wp:extent cx="355600" cy="4838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63.9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 Infante D. Henrique, filho de D. João I, foi o impulsionador da expansão marítim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oi no Algarve (em Sagres e em Lagos) que o Infante se reuniu com cosmógrafos, cartógrafos e outros homens com conhecimentos do mar, para prepararem, cuidadosamente, as viagens dos descobrimento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812165</wp:posOffset>
                      </wp:positionV>
                      <wp:extent cx="355600" cy="4838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63.95pt;mso-position-vertical-relative:text;margin-left:-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1605" cy="13265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160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7165" cy="13601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rto Santo e Madeira foram as primeiras ilhas que os Portugueses descobriram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lguns anos mais tarde (1427) descobriram-se algumas ilhas dos Açores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s viagens por mar continuaram e novas terras foram descobertas. Gil Eanes conseguiu a proeza de passar o cabo Bojador, o que já há muito era desejado pelo Infante D. Henrique. Só depois passou a ser possível continuar a descoberta da costa ocidental da África.</w: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es</w:t>
            </w:r>
          </w:p>
        </w:tc>
      </w:tr>
    </w:tbl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570"/>
      </w:tblGrid>
      <w:tr>
        <w:trPr/>
        <w:tc>
          <w:tcPr>
            <w:tcW w:w="4152" w:type="dxa"/>
            <w:tcBorders>
              <w:right w:val="single" w:sz="4" w:space="0" w:color="000000"/>
            </w:tcBorders>
          </w:tcPr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Circundo a azul as ilhas de Porto Santo e da Madeira.</w:t>
            </w:r>
          </w:p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– Circundo a vermelho as ilhas dos Açores.</w:t>
            </w:r>
          </w:p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– Circundo a verde o nome do cabo Bojador.</w:t>
            </w:r>
          </w:p>
          <w:p>
            <w:pPr>
              <w:pStyle w:val="Corpodetexto2"/>
              <w:spacing w:lineRule="auto" w: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1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3399155" cy="259651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155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9:23:00Z</dcterms:created>
  <dc:creator>Clara Rosa</dc:creator>
  <dc:description>História de Portugal ( Descobrimentos, D. João I, Infante D. Henrique )</dc:description>
  <cp:keywords/>
  <dc:language>en-US</dc:language>
  <cp:lastModifiedBy>José Carvoeiro</cp:lastModifiedBy>
  <cp:lastPrinted>2003-11-10T21:01:00Z</cp:lastPrinted>
  <dcterms:modified xsi:type="dcterms:W3CDTF">2008-06-25T19:23:00Z</dcterms:modified>
  <cp:revision>2</cp:revision>
  <dc:subject>História de Portugal ( Descobrimentos, D. João I, Infante D. Henrique )</dc:subject>
  <dc:title>Ficha de Estudo do Meio (4º ano)</dc:title>
</cp:coreProperties>
</file>