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</wp:posOffset>
            </wp:positionV>
            <wp:extent cx="4119245" cy="51435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2900</wp:posOffset>
                </wp:positionV>
                <wp:extent cx="525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mpleta o quadr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s descobrimentos portugueses iniciaram-se no sec XV. Ao longo dos anos os navegadores portugueses foram descobrindo vários países...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27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Completa o quadro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Os descobrimentos portugueses iniciaram-se no sec XV. Ao longo dos anos os navegadores portugueses foram descobrindo vários países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965</wp:posOffset>
                </wp:positionV>
                <wp:extent cx="5073650" cy="3543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0"/>
                              <w:gridCol w:w="3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vegad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79.05pt;mso-wrap-distance-left:7.05pt;mso-wrap-distance-right:0pt;mso-wrap-distance-top:0pt;mso-wrap-distance-bottom:0pt;margin-top:67.9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0"/>
                        <w:gridCol w:w="3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vegad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ito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907915</wp:posOffset>
                </wp:positionV>
                <wp:extent cx="5029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: _____________/____________/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86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: _____________/____________/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7:00Z</dcterms:created>
  <dc:creator>Dora Sousa</dc:creator>
  <dc:description/>
  <dc:language>en-US</dc:language>
  <cp:lastModifiedBy>Dora Sousa</cp:lastModifiedBy>
  <cp:lastPrinted>2008-02-29T11:19:00Z</cp:lastPrinted>
  <dcterms:modified xsi:type="dcterms:W3CDTF">2008-02-29T11:19:00Z</dcterms:modified>
  <cp:revision>1</cp:revision>
  <dc:subject/>
  <dc:title/>
</cp:coreProperties>
</file>