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3706"/>
        <w:gridCol w:w="160"/>
        <w:gridCol w:w="3"/>
        <w:gridCol w:w="3862"/>
        <w:gridCol w:w="828"/>
        <w:gridCol w:w="138"/>
      </w:tblGrid>
      <w:tr>
        <w:trPr>
          <w:trHeight w:val="535" w:hRule="atLeast"/>
        </w:trPr>
        <w:tc>
          <w:tcPr>
            <w:tcW w:w="1313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9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1 de Pedreira de Moleanos – 4º ano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9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szCs w:val="28"/>
              </w:rPr>
              <w:t>Nome: _______</w:t>
            </w:r>
            <w:r>
              <w:rPr>
                <w:rFonts w:cs="Comic Sans MS" w:ascii="Comic Sans MS" w:hAnsi="Comic Sans MS"/>
                <w:bCs/>
                <w:szCs w:val="28"/>
              </w:rPr>
              <w:t>___________________</w:t>
            </w:r>
            <w:r>
              <w:rPr>
                <w:rFonts w:cs="Comic Sans MS" w:ascii="Comic Sans MS" w:hAnsi="Comic Sans MS"/>
                <w:szCs w:val="28"/>
              </w:rPr>
              <w:t>_ Data: ___________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itulo3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  <w:tc>
          <w:tcPr>
            <w:tcW w:w="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010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- História de Portugal </w:t>
            </w:r>
          </w:p>
        </w:tc>
      </w:tr>
      <w:tr>
        <w:trPr/>
        <w:tc>
          <w:tcPr>
            <w:tcW w:w="517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831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36520" cy="14547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6030" cy="15036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Guiné as ilhas de Cabo Verde e de S. Tomé e Príncipe foram descobertas na costa ocidental de África. O grande sonho do Infante D. Henrique era poder chegar à Índia por mar. Mas não conseguiu ver esse sonho realizado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epois da morte do Infante, os Portugueses continuaram com esse mesmo sonho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ara o tornarem realidade era necessário saber se havia passagem do oceano Atlântico para o oceano Índico.</w:t>
            </w:r>
          </w:p>
        </w:tc>
      </w:tr>
      <w:tr>
        <w:trPr/>
        <w:tc>
          <w:tcPr>
            <w:tcW w:w="50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93040</wp:posOffset>
                      </wp:positionV>
                      <wp:extent cx="355600" cy="4838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5.2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8080" cy="14217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7960</wp:posOffset>
                      </wp:positionV>
                      <wp:extent cx="355600" cy="4838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4.8pt;mso-position-vertical-relative:text;margin-left: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45385" cy="14281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o reinado de D. João II, Diogo Cão atinge o rio Zaire, em Angola. Anos depois, Bartolomeu Dias dobra o cabo da Boa Esperança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Tinha-se ultrapassado o extremo sul de África, provando que era possível passar do oceano Atlântico para o oceano Índico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o reinado de D. Manuel I, em 1498, Vasco da Gama chegou à Índia. Finalmente, o sonho do Infante tornara-se realidade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o ano de 1500, outro navegador português, Pedro Álvares Cabral, chegou ao Brasil.</w:t>
            </w:r>
          </w:p>
        </w:tc>
      </w:tr>
    </w:tbl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dades</w:t>
            </w:r>
          </w:p>
        </w:tc>
      </w:tr>
    </w:tbl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5548"/>
      </w:tblGrid>
      <w:tr>
        <w:trPr>
          <w:trHeight w:val="1309" w:hRule="atLeast"/>
        </w:trPr>
        <w:tc>
          <w:tcPr>
            <w:tcW w:w="4308" w:type="dxa"/>
            <w:tcBorders>
              <w:right w:val="single" w:sz="4" w:space="0" w:color="000000"/>
            </w:tcBorders>
          </w:tcPr>
          <w:p>
            <w:pPr>
              <w:pStyle w:val="Corpodetexto2"/>
              <w:spacing w:lineRule="auto" w: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Escrevo nos lugares respectivos os nomes de Guiné, Cabo Verde, S. Tomé e Príncipe, Angola, Índia e Brasil.</w:t>
            </w:r>
          </w:p>
          <w:p>
            <w:pPr>
              <w:pStyle w:val="Corpodetexto2"/>
              <w:spacing w:lineRule="auto" w: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odetexto2"/>
              <w:spacing w:lineRule="auto" w:line="31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– Assinalo com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</w:t>
            </w:r>
            <w:r>
              <w:rPr>
                <w:rFonts w:cs="Arial" w:ascii="Arial" w:hAnsi="Arial"/>
                <w:sz w:val="24"/>
                <w:szCs w:val="24"/>
              </w:rPr>
              <w:t xml:space="preserve"> o cabo da Boa Esperança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345180" cy="264287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5180" cy="264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Corpodetexto3">
    <w:name w:val="Corpo de texto 3"/>
    <w:basedOn w:val="Normal"/>
    <w:qFormat/>
    <w:pPr>
      <w:spacing w:lineRule="auto" w:line="2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53:00Z</dcterms:created>
  <dc:creator/>
  <dc:description>História de Portugal ( Descobrimentos Portugueses, D. João II, Caminho Marítimo para a Índia, D. Manuel I, Descobrimento do Brasil )</dc:description>
  <dc:language>en-US</dc:language>
  <cp:lastModifiedBy>*</cp:lastModifiedBy>
  <cp:lastPrinted>2003-11-10T21:01:00Z</cp:lastPrinted>
  <dcterms:modified xsi:type="dcterms:W3CDTF">2008-06-11T13:53:00Z</dcterms:modified>
  <cp:revision>2</cp:revision>
  <dc:subject>História de Portugal ( Descobrimentos Portugueses, D. João II, Caminho Marítimo para a Índia, D. Manuel I, Descobrimento do Brasil )</dc:subject>
  <dc:title>Ficha de Estudo do Meio (4º ano)</dc:title>
</cp:coreProperties>
</file>