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"/>
        <w:shd w:fill="E5E5E5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OS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Nas próximas aulas vais utilizar a Internet para aprenderes alguns assuntos importantes sobre os Descobrimentos Portugueses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No final deverás ser capaz d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Reconhecer que, antes dos descobrimentos portugueses, o conhecimento dos mundo era muito limit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hecer mitos e lendas acerca das terras e mares desconheci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dentificar instrumentos de navegação e barcos utilizados nas viagens de descober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ocalizar no tempo e no espaço as principais descobertas do século XV, até ao Cabo da Boa Esperanç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dentificar os comandantes das frotas que realizaram essas descobertas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cede ao site NA CRISTA DA ONDA – A CARAVELA  (</w:t>
      </w:r>
      <w:hyperlink r:id="rId2">
        <w:r>
          <w:rPr>
            <w:rStyle w:val="InternetLink"/>
            <w:rFonts w:cs="Arial" w:ascii="Arial" w:hAnsi="Arial"/>
            <w:lang w:val="pt-PT"/>
          </w:rPr>
          <w:t>http://www.cncdp.pt/cncdp/crista/9/index.html</w:t>
        </w:r>
      </w:hyperlink>
      <w:r>
        <w:rPr>
          <w:rFonts w:cs="Arial" w:ascii="Arial" w:hAnsi="Arial"/>
          <w:lang w:val="pt-PT"/>
        </w:rPr>
        <w:t>) e...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PT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"/>
        <w:shd w:fill="E5E5E5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MAR DESCONHECID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 - No índice do site, dá um clique no capítulo "O Mar desconhecido"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 - Observa atentamente o mapa dessa página e lê o text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3 - Copia o mapa para este espaç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4 - Com base no mapa e no texto que leste, completa as frases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ntes dos descobrimentos portugueses, os europeus viajavam sobretudo no mar ________________, no mar _________________ e no Oceano __________________ para norte do estreito de _________________.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"/>
        <w:shd w:fill="E5E5E5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S HISTÓRIAS FANTÁSTIC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 - No índice do site, dá um clique no capítulo "As Histórias fantásticas"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 - Lê atentamente o texto desta página e completa o quadr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s Livros de Maravilhas dizia-se que…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o mar havia monstros capazes de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as terras de além-mar existiam homens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xistiam árvores que, em vez de frutos davam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3 - Explica o que sentiam os homens perante tão grandes maravilhas.</w:t>
      </w:r>
    </w:p>
    <w:p>
      <w:pPr>
        <w:pStyle w:val="Normal"/>
        <w:jc w:val="both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40640</wp:posOffset>
                </wp:positionV>
                <wp:extent cx="589089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37.8pt;mso-wrap-distance-left:9.05pt;mso-wrap-distance-right:9.05pt;mso-wrap-distance-top:0pt;mso-wrap-distance-bottom:0pt;margin-top:3.2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"/>
        <w:shd w:fill="E5E5E5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OS PORTUGUESES NAVEGAM PARA SU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 - No índice do site, dá um clique no capítulo "Os portugueses navegam para Sul"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 - Observa atentamente as figuras desta página e lê o text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3 - Indica algumas características da barca, completando o quadr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o casco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astro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ela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4 - Copia o Mapa para o espaço seguint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5 - Completa o Quadro seguinte, com as descobertas realizadas utilizando a Barca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77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egadores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ir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oão Gonçalves Zarco e Tristão Vaz Teixeira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ore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go de Silves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Bojador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hd w:fill="E5E5E5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A CARAVE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 - No índice do site, dá um clique no capítulo "A Caravela"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 - Observa atentamente a figura desta página e lê a sua legenda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3 - Copia a Caravela para este espaço e completa a legenda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5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ravel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Legenda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 - Quilha</w:t>
              <w:br/>
              <w:t>2 - Casco</w:t>
              <w:br/>
              <w:t>3 - Porão (interior do casco)</w:t>
              <w:br/>
              <w:t>4 - Convés (pavimento entre a prôa e o castelo da popa)</w:t>
              <w:br/>
              <w:t xml:space="preserve">5 -  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6 - Popa ou Ré</w:t>
              <w:br/>
              <w:t>7 - Castelo da Popa</w:t>
              <w:br/>
              <w:t>8 - Tolda (pavimento do castelo da popa)</w:t>
              <w:br/>
              <w:t xml:space="preserve">9 - 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0 - Verga</w:t>
              <w:br/>
              <w:t xml:space="preserve">11 - 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2 - Leme</w:t>
              <w:br/>
              <w:t>13 - Amarras</w:t>
              <w:br/>
              <w:t xml:space="preserve">14 - 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5 - Cabos</w:t>
              <w:br/>
              <w:t>16 - Amurada</w:t>
              <w:br/>
              <w:t>17 - Mastro de mezena</w:t>
              <w:br/>
              <w:t xml:space="preserve">18 –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"/>
        <w:shd w:fill="E5E5E5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UM NAVIO REVOLUCIONÁRIO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 - No índice do site, dá um clique no capítulo "Um navio revolucionário"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 - Observa atentamente a figura desta página e lê o texto que a acompanha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3 - Indica o nome das velas da Carave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21920</wp:posOffset>
                </wp:positionV>
                <wp:extent cx="585851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20.9pt;mso-wrap-distance-left:9.05pt;mso-wrap-distance-right:9.05pt;mso-wrap-distance-top:0pt;mso-wrap-distance-bottom:0pt;margin-top:9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4 - Explica que vantagens oferecia a Caravela em relação à Barc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6195</wp:posOffset>
                </wp:positionV>
                <wp:extent cx="5964555" cy="52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41.7pt;mso-wrap-distance-left:9.05pt;mso-wrap-distance-right:9.05pt;mso-wrap-distance-top:0pt;mso-wrap-distance-bottom:0pt;margin-top:2.85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"/>
        <w:shd w:fill="E5E5E5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OS INSTRUMENTOS DE NAVEGAÇÃO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 - No índice do site, dá um clique no capítulo "Os instrumentos de navegação"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 - Observa atentamente as figuras desta página e lê o texto que as acompanha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3 - Completa os quadros seguintes, copiando as figuras dos instrumentos de navegação e escrevendo os seus nomes nos locais adequados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Instrumento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Nome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Função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ermitia determinar a distância entre o ponto de partida e o lugar onde a embarcação se encontrava no sentido Norte-Sul. O cálculo baseava-se na altura da Estrela-Polar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Instrumento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Nome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Função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ambém permitia determinar a distância entre o ponto de partida e o lugar onde a embarcação se encontrava, mas o cálculo era feito medindo a altura do sol ao meio dia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w:br w:type="page"/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Instrumento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Nome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Função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omo indica o Norte, permitia que os navegadores soubessem em que direcção navegavam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"/>
        <w:shd w:fill="E5E5E5" w:val="clear"/>
        <w:jc w:val="both"/>
        <w:rPr/>
      </w:pPr>
      <w:r>
        <w:rPr>
          <w:rFonts w:cs="Arial" w:ascii="Arial" w:hAnsi="Arial"/>
          <w:sz w:val="24"/>
          <w:szCs w:val="24"/>
        </w:rPr>
        <w:t>VII –TERRAS DESCOBERTAS POR CARAVELAS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 - No índice do site, dá um clique no capítulo "Terras descobertas por Caravelas"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 - Observa atentamente o mapa e o texto que o acompanha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3 - Copia o mapa para o rectângulo da esquerda e completa o quadro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Descobertas realizadas utilizando a Carav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tbl>
            <w:tblPr>
              <w:tblW w:w="4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1505"/>
              <w:gridCol w:w="1506"/>
            </w:tblGrid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lang w:val="pt-PT"/>
                    </w:rPr>
                    <w:t>Ano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lang w:val="pt-PT"/>
                    </w:rPr>
                    <w:t>Terra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lang w:val="pt-PT"/>
                    </w:rPr>
                    <w:t>Navegadore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lang w:val="pt-PT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t-PT"/>
                    </w:rPr>
                  </w:pPr>
                  <w:r>
                    <w:rPr>
                      <w:rFonts w:cs="Arial" w:ascii="Arial" w:hAnsi="Arial"/>
                      <w:lang w:val="pt-PT"/>
                    </w:rPr>
                    <w:t>Cabo Bojador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t-PT"/>
                    </w:rPr>
                  </w:pPr>
                  <w:r>
                    <w:rPr>
                      <w:rFonts w:cs="Arial" w:ascii="Arial" w:hAnsi="Arial"/>
                      <w:lang w:val="pt-PT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t-PT"/>
                    </w:rPr>
                  </w:pPr>
                  <w:r>
                    <w:rPr>
                      <w:rFonts w:cs="Arial" w:ascii="Arial" w:hAnsi="Arial"/>
                      <w:lang w:val="pt-PT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t-PT"/>
                    </w:rPr>
                  </w:pPr>
                  <w:r>
                    <w:rPr>
                      <w:rFonts w:cs="Arial" w:ascii="Arial" w:hAnsi="Arial"/>
                      <w:lang w:val="pt-PT"/>
                    </w:rPr>
                    <w:t>Cabo Branco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t-PT"/>
                    </w:rPr>
                  </w:pPr>
                  <w:r>
                    <w:rPr>
                      <w:rFonts w:cs="Arial" w:ascii="Arial" w:hAnsi="Arial"/>
                      <w:lang w:val="pt-PT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t-PT"/>
                    </w:rPr>
                  </w:pPr>
                  <w:r>
                    <w:rPr>
                      <w:rFonts w:cs="Arial" w:ascii="Arial" w:hAnsi="Arial"/>
                      <w:lang w:val="pt-PT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t-PT"/>
                    </w:rPr>
                  </w:pPr>
                  <w:r>
                    <w:rPr>
                      <w:rFonts w:cs="Arial" w:ascii="Arial" w:hAnsi="Arial"/>
                      <w:lang w:val="pt-PT"/>
                    </w:rPr>
                    <w:t>Cabo da Boa Esperança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t-PT"/>
                    </w:rPr>
                  </w:pPr>
                  <w:r>
                    <w:rPr>
                      <w:rFonts w:cs="Arial" w:ascii="Arial" w:hAnsi="Arial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w:br w:type="page"/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"/>
        <w:shd w:fill="E5E5E5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CONSOLIDAÇÃO/AVALIAÇÃO DE CONHECIMENTOS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Terminaste a tua Ficha de Trabalho. Depois de imprimires o teu trabalho, vais verificar os teus conhecimentos sobre este tema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ra isso, realiza as seguintes tarefas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1 - Completa o quadro seguinte, grava o trabalho e imprime-o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PT"/>
              </w:rPr>
              <w:t>Nome do Aluno (ou grupo de  Alunos):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Turma: 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 -  Acede ao site EU SEI! (</w:t>
      </w:r>
      <w:hyperlink r:id="rId3">
        <w:r>
          <w:rPr>
            <w:rStyle w:val="InternetLink"/>
            <w:rFonts w:cs="Arial" w:ascii="Arial" w:hAnsi="Arial"/>
            <w:lang w:val="pt-PT"/>
          </w:rPr>
          <w:t>http://nonio.eses.pt/asp/eisei/</w:t>
        </w:r>
      </w:hyperlink>
      <w:r>
        <w:rPr>
          <w:rFonts w:cs="Arial" w:ascii="Arial" w:hAnsi="Arial"/>
          <w:lang w:val="pt-PT"/>
        </w:rPr>
        <w:t>)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) Clica no botão JOGOS e, em seguida, no botão 5º ano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b) No Menu das disciplinas, clica em História e Geografia de Portugal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c) Realiza estes Jogos, registando o teu nome no final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 17 – Barcos e instrumentos de navegação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 18 – Barcos e instrumentos de navegação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3 – Acede ao site HISTÓRIA DE PORTUGAL (</w:t>
      </w:r>
      <w:hyperlink r:id="rId4">
        <w:r>
          <w:rPr>
            <w:rStyle w:val="InternetLink"/>
            <w:rFonts w:cs="Arial" w:ascii="Arial" w:hAnsi="Arial"/>
            <w:lang w:val="pt-PT"/>
          </w:rPr>
          <w:t>http://www.ribatejo.com/hp/</w:t>
        </w:r>
      </w:hyperlink>
      <w:r>
        <w:rPr>
          <w:rFonts w:cs="Arial" w:ascii="Arial" w:hAnsi="Arial"/>
          <w:lang w:val="pt-PT"/>
        </w:rPr>
        <w:t>)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) Clica no botão CONCURSO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b) Escolhe a Unidade 07- Potugal nos séculos XV e XVI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) Realiza estas actividades, registando o teu nome no final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 Descobertas do século XV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 Início da Expansão Portuguesa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021" w:top="1247" w:footer="720" w:bottom="12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pt-PT"/>
      </w:rPr>
    </w:pPr>
    <w:r>
      <w:rPr>
        <w:rFonts w:cs="Arial" w:ascii="Arial" w:hAnsi="Arial"/>
        <w:b/>
        <w:sz w:val="24"/>
        <w:szCs w:val="24"/>
        <w:lang w:val="pt-PT"/>
      </w:rPr>
      <w:t>HISTÓRIA E GEOGRAFIA DE PORTUGAL – 5º ANO</w:t>
    </w:r>
  </w:p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t>Unidade: 07-Portugal nos séculos XV e XVI</w:t>
    </w:r>
  </w:p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dp.pt/cncdp/crista/9/index.html" TargetMode="External"/><Relationship Id="rId3" Type="http://schemas.openxmlformats.org/officeDocument/2006/relationships/hyperlink" Target="http://nonio.eses.pt/asp/eisei/" TargetMode="External"/><Relationship Id="rId4" Type="http://schemas.openxmlformats.org/officeDocument/2006/relationships/hyperlink" Target="http://www.ribatejo.com/h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2:53:00Z</dcterms:created>
  <dc:creator>Teresa</dc:creator>
  <dc:description/>
  <dc:language>en-US</dc:language>
  <cp:lastModifiedBy>Teresa</cp:lastModifiedBy>
  <cp:lastPrinted>2003-02-15T12:53:00Z</cp:lastPrinted>
  <dcterms:modified xsi:type="dcterms:W3CDTF">2003-02-16T17:24:00Z</dcterms:modified>
  <cp:revision>42</cp:revision>
  <dc:subject/>
  <dc:title>FICHA DE TRABALHO DE HISTÓRIA E GEOGRAFIA DE PORTUGAL</dc:title>
</cp:coreProperties>
</file>