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160"/>
        <w:gridCol w:w="3"/>
        <w:gridCol w:w="4897"/>
      </w:tblGrid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obrimentos IV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2080" cy="1388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635" cy="1455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om a expansão marítima, os Portugueses levaram a toda a parte a sua língua, a sua religião, a sua cultura..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Muitos Portugueses quiseram ficar a viver nas novas terras descobertas. Os povos que as habitavam assimilaram assim, a pouco e pouco os nossos costume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a Terra existem muitos países onde se falam diferentes línguas. A língua portuguesa é falada em muitos países, em todos os continentes. Apesar dos diferentes costumes que existem nesses países, a língua portuguesa é um elo de união entre todos.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286500" cy="334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155</wp:posOffset>
                </wp:positionH>
                <wp:positionV relativeFrom="paragraph">
                  <wp:posOffset>-4445</wp:posOffset>
                </wp:positionV>
                <wp:extent cx="5698490" cy="734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___________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-0.35pt;mso-position-vertical-relative:text;margin-left:27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___________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6"/>
      </w:tblGrid>
      <w:tr>
        <w:trPr>
          <w:trHeight w:val="655" w:hRule="atLeast"/>
        </w:trPr>
        <w:tc>
          <w:tcPr>
            <w:tcW w:w="9856" w:type="dxa"/>
            <w:tcBorders/>
          </w:tcPr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Cubro o tracejado da viagem imaginária através dos países de expressão portuguesa.</w:t>
            </w:r>
          </w:p>
          <w:p>
            <w:pPr>
              <w:pStyle w:val="Corpodetexto2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– Escrevo o nome dos países onde o avião fez escala.</w:t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EUROPA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 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>AMÉRICA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 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>ÁFRICA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, ______________________, ___________________________, ______________________, _____________________ 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>OCEÂNIA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 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>ÁSIA</w:t>
            </w: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3:25:00Z</dcterms:created>
  <dc:creator>Clara Rosa</dc:creator>
  <dc:description>História de Portugal (Expansão Portuguesa, a língua portuguesa)</dc:description>
  <cp:keywords/>
  <dc:language>en-US</dc:language>
  <cp:lastModifiedBy>Gabi</cp:lastModifiedBy>
  <cp:lastPrinted>2007-11-18T19:22:00Z</cp:lastPrinted>
  <dcterms:modified xsi:type="dcterms:W3CDTF">2007-11-18T19:23:00Z</dcterms:modified>
  <cp:revision>5</cp:revision>
  <dc:subject>História de Portugal (Expansão Portuguesa, a língua portuguesa)</dc:subject>
  <dc:title>Ficha de Estudo do Meio (4º ano)</dc:title>
</cp:coreProperties>
</file>