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obrimentos III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4660" cy="158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7810" cy="167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À costa da Guiné vinham caravanas que traziam mercadorias do interior da África. Com a descoberta das terras da costa ocidental da África, os Portugueses tiveram acesso a essas mercadorias — ouro, marfim e panos de seda — que trocavam por outr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ssas riquezas abriram novos caminhos para o comércio português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 pimenta, o cravo, a canela, a noz-moscada, os perfumes e outros produtos do Oriente eram muito difíceis de adquiri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inham de muito longe e demoravam muito tempo a chegar, o que os tornava excessivamente caros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1940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177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Quando os Portugueses descobriram o caminho marítimo para a Índia puderam entrar em contacto directo com o Oriente e o comércio das especiarias orientais passou a ser feito por Portugal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 Brasil era um território extenso e muito ric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 lá vieram também muitas riquezas: madeiras, açúcar, ouro, diamantes..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-4445</wp:posOffset>
                </wp:positionV>
                <wp:extent cx="5698490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-0.35pt;mso-position-vertical-relative:text;margin-left:27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6"/>
      </w:tblGrid>
      <w:tr>
        <w:trPr>
          <w:trHeight w:val="655" w:hRule="atLeast"/>
        </w:trPr>
        <w:tc>
          <w:tcPr>
            <w:tcW w:w="9856" w:type="dxa"/>
            <w:gridSpan w:val="3"/>
            <w:tcBorders/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ircundo, a azul, os nomes de produtos oriundos do Oriente, e, a verde, os nomes de produtos oriundos do Brasil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285" w:type="dxa"/>
            <w:tcBorders/>
          </w:tcPr>
          <w:p>
            <w:pPr>
              <w:pStyle w:val="Corpodetexto2"/>
              <w:ind w:firstLine="5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menta</w:t>
            </w:r>
          </w:p>
          <w:p>
            <w:pPr>
              <w:pStyle w:val="Corpodetexto2"/>
              <w:ind w:firstLine="108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ela</w:t>
            </w:r>
          </w:p>
          <w:p>
            <w:pPr>
              <w:pStyle w:val="Corpodetexto2"/>
              <w:ind w:firstLine="16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ro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rpodetexto2"/>
              <w:ind w:firstLine="60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z-moscada</w:t>
            </w:r>
          </w:p>
          <w:p>
            <w:pPr>
              <w:pStyle w:val="Corpodetexto2"/>
              <w:ind w:firstLine="11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avo</w:t>
            </w:r>
          </w:p>
          <w:p>
            <w:pPr>
              <w:pStyle w:val="Corpodetexto2"/>
              <w:ind w:firstLine="17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eiras</w:t>
            </w:r>
          </w:p>
        </w:tc>
        <w:tc>
          <w:tcPr>
            <w:tcW w:w="3286" w:type="dxa"/>
            <w:tcBorders/>
          </w:tcPr>
          <w:p>
            <w:pPr>
              <w:pStyle w:val="Corpodetexto2"/>
              <w:ind w:firstLine="67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umes</w:t>
            </w:r>
          </w:p>
          <w:p>
            <w:pPr>
              <w:pStyle w:val="Corpodetexto2"/>
              <w:ind w:firstLine="12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úcar</w:t>
            </w:r>
          </w:p>
          <w:p>
            <w:pPr>
              <w:pStyle w:val="Corpodetexto2"/>
              <w:ind w:firstLine="19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mantes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23:00Z</dcterms:created>
  <dc:creator>Clara Rosa</dc:creator>
  <dc:description>História de Portugal ( Descobrimentos Portugueses, comércio e produtos das colónias )</dc:description>
  <cp:keywords/>
  <dc:language>en-US</dc:language>
  <cp:lastModifiedBy>Gabi</cp:lastModifiedBy>
  <cp:lastPrinted>2007-11-18T19:25:00Z</cp:lastPrinted>
  <dcterms:modified xsi:type="dcterms:W3CDTF">2007-11-18T19:25:00Z</dcterms:modified>
  <cp:revision>6</cp:revision>
  <dc:subject>História de Portugal ( Descobrimentos Portugueses, comércio e produtos das colónias )</dc:subject>
  <dc:title>Ficha de Estudo do Meio (4º ano)</dc:title>
</cp:coreProperties>
</file>