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160"/>
        <w:gridCol w:w="3"/>
        <w:gridCol w:w="4897"/>
      </w:tblGrid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obrimentos II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6520" cy="1454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6030" cy="1503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uiné as ilhas de Cabo Verde e de S. Tomé e Príncipe foram descobertas na costa ocidental de África. O grande sonho do Infante D. Henrique era poder chegar à Índia por mar. Mas não conseguiu ver esse sonho realizado.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epois da morte do Infante, os Portugueses continuaram com esse mesmo sonho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ara o tornarem realidade era necessário saber se havia passagem do oceano Atlântico para o oceano Índico.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8080" cy="1421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45385" cy="1428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 reinado de D. João II, Diogo Cão atinge o rio Zaire, em Angola. Anos depois, Bartolomeu Dias dobra o cabo da Boa Esperanç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Tinha-se ultrapassado o extremo sul de África, provando que era possível passar do oceano Atlântico para o oceano Índico.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 reinado de D. Manuel I, em 1498, Vasco da Gama chegou à Índia. Finalmente, o sonho do Infante tornara-se realidade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 ano de 1500, outro navegador português, Pedro Álvares Cabral, chegou ao Brasil.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</wp:posOffset>
                </wp:positionH>
                <wp:positionV relativeFrom="paragraph">
                  <wp:posOffset>155575</wp:posOffset>
                </wp:positionV>
                <wp:extent cx="5698490" cy="734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___________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12.25pt;mso-position-vertical-relative:text;margin-left:3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: ______________________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5548"/>
      </w:tblGrid>
      <w:tr>
        <w:trPr>
          <w:trHeight w:val="1309" w:hRule="atLeast"/>
        </w:trPr>
        <w:tc>
          <w:tcPr>
            <w:tcW w:w="4308" w:type="dxa"/>
            <w:tcBorders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2"/>
              <w:spacing w:lineRule="auto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Escrevo nos lugares respectivos os nomes de Guiné, Cabo Verde, S. Tomé e Príncipe, Angola, Índia e Brasil.</w:t>
            </w:r>
          </w:p>
          <w:p>
            <w:pPr>
              <w:pStyle w:val="Corpodetexto2"/>
              <w:spacing w:lineRule="auto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2"/>
              <w:spacing w:lineRule="auto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Assinalo com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</w:t>
            </w:r>
            <w:r>
              <w:rPr>
                <w:rFonts w:cs="Arial" w:ascii="Arial" w:hAnsi="Arial"/>
                <w:sz w:val="24"/>
                <w:szCs w:val="24"/>
              </w:rPr>
              <w:t xml:space="preserve"> o cabo da Boa Esperança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345180" cy="26428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180" cy="264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3:21:00Z</dcterms:created>
  <dc:creator>Clara Rosa</dc:creator>
  <dc:description>História de Portugal ( Descobrimentos Portugueses, D. João II, Caminho Marítimo para a Índia, D. Manuel I, Descobrimento do Brasil )</dc:description>
  <cp:keywords/>
  <dc:language>en-US</dc:language>
  <cp:lastModifiedBy>Gabi</cp:lastModifiedBy>
  <cp:lastPrinted>2007-11-18T19:26:00Z</cp:lastPrinted>
  <dcterms:modified xsi:type="dcterms:W3CDTF">2007-11-18T19:26:00Z</dcterms:modified>
  <cp:revision>5</cp:revision>
  <dc:subject>História de Portugal ( Descobrimentos Portugueses, D. João II, Caminho Marítimo para a Índia, D. Manuel I, Descobrimento do Brasil )</dc:subject>
  <dc:title>Ficha de Estudo do Meio (4º ano)</dc:title>
</cp:coreProperties>
</file>