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Descobrimentos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1326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6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35585</wp:posOffset>
                </wp:positionV>
                <wp:extent cx="569849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18.55pt;mso-position-vertical-relative:text;margin-left: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596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19:00Z</dcterms:created>
  <dc:creator>Clara Rosa</dc:creator>
  <dc:description>História de Portugal ( Descobrimentos, D. João I, Infante D. Henrique )</dc:description>
  <cp:keywords/>
  <dc:language>en-US</dc:language>
  <cp:lastModifiedBy>Gabi</cp:lastModifiedBy>
  <cp:lastPrinted>2007-11-18T19:20:00Z</cp:lastPrinted>
  <dcterms:modified xsi:type="dcterms:W3CDTF">2007-11-18T19:20:00Z</dcterms:modified>
  <cp:revision>5</cp:revision>
  <dc:subject>História de Portugal ( Descobrimentos, D. João I, Infante D. Henrique )</dc:subject>
  <dc:title>Ficha de Estudo do Meio (4º ano)</dc:title>
</cp:coreProperties>
</file>