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E.B.1/P.E. da Quinta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e: ____________________________________________ Data: _____/_____/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E.B.1/P.E. da Quinta Gr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me: ____________________________________________ Data: _____/_____/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scoberta do Arquipélago da Madeir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infante D. Henrique, filho do rei D. João I, sabia que existiam ilhas no oceano Atlântico, enviou por isso alguns marinheiros à procura dessas ilhas em belas caravel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rimeira viagem, em 1418, João Gonçalves Zarco e Tristão Vaz Teixeira desembarcaram numa ilha pequena e como foi encontrada após uma grande tormenta, chamaram-na “ilha do Porto Santo”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ilha era deserta, mas tinha água doce e vegetaçã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ntão, os marinheiros voltaram ao reino (Portugal) para dar a notícia ao Infante e levaram consigo amostras de terra e plantas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. Henrique ficou contente e mandou preparar os navios para tomar posse da ilh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o ano seguinte, enviou os mesmos capitães, acompanhados por Bartolomeu Perestrel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Quando chegaram à ilha do Porto Santo, avistaram uma nuvem preta que muito assustava os marinheiros. Receavam que fosse um abismo capaz de engolir nav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Como a nuvem não desaparecia, o Capitão Gonçalves Zarco decidiu descobrir que negrume seria aquel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uitos marinheiros tinham medo, outros acreditavam que só podia tratar-se de uma terra com tantas árvores que se mantinha envolta em hum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uma madrugada de Domingo de 1419, João Gonçalves Zarco, Tristão Vaz Teixeira e Bartolomeu Perestrelo partiram em direcção à nuvem misteriosa. Por volta do meio-dia penetraram na escuridão. Os marinheiros começaram a ouvir as ondas a bater, pensavam ser roncos e ficaram assustados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inalmente avistaram uma ponta de terra. Depois, uma ilha tão formosa, com terrenos elevados, toda recortada de montes e vales, com muitas ribeiras e árvores. Deram gritos de alegria. Viva! Viva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À primeira ponta de terra que avistaram chamaram de Ponta de São Lourenço, por ser este o nome do navio em que ia o capitã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Quanto à ilha, foi chamada de Madeira, devido à grande quantidade de árvores existentes.</w:t>
        <w:tab/>
        <w:tab/>
        <w:tab/>
        <w:t xml:space="preserve"> </w:t>
        <w:tab/>
        <w:tab/>
      </w:r>
      <w:r>
        <w:rPr>
          <w:sz w:val="20"/>
          <w:szCs w:val="20"/>
        </w:rPr>
        <w:t>(Adaptado) Os Descobrimentos Portugueses - Viagens e aventuras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uís de Alburquerque, Ana Maria Magalhães e Isabel Alçad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Interpre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- Em que ilha desembarcaram na primeira viagem e em que an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- Como reagiu o Infante D. Henrique, perante esta descobert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- Quem descobriu esta primeira ilh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- O que avistaram os marinheiros? O que pensavam que er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- O que avistaram quando chegaram ao seu destin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- Porque chamaram o primeiro pedaço de terra que encontraram de “Ponta de São Lourenço”?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- Qual o nome dos três capitães que chegaram à ilha da Madeir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78790</wp:posOffset>
            </wp:positionV>
            <wp:extent cx="3762375" cy="1323975"/>
            <wp:effectExtent l="0" t="0" r="0" b="0"/>
            <wp:wrapNone/>
            <wp:docPr id="2" name="g3carave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3carave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364490</wp:posOffset>
                </wp:positionV>
                <wp:extent cx="3429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28.7pt;width:26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Funcionamento da Língu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Escreve um </w:t>
      </w:r>
      <w:r>
        <w:rPr>
          <w:sz w:val="26"/>
          <w:szCs w:val="26"/>
          <w:u w:val="single"/>
        </w:rPr>
        <w:t>adjectivo</w:t>
      </w:r>
      <w:r>
        <w:rPr>
          <w:sz w:val="26"/>
          <w:szCs w:val="26"/>
        </w:rPr>
        <w:t xml:space="preserve"> para cada um dos seguintes nome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lha  _______________</w:t>
        <w:tab/>
        <w:tab/>
        <w:t>nuvem ______________</w:t>
        <w:tab/>
        <w:tab/>
        <w:t>água 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apitães_____________</w:t>
        <w:tab/>
        <w:t>aventura _____________</w:t>
        <w:tab/>
        <w:tab/>
        <w:t>viagem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marinheiros____________</w:t>
        <w:tab/>
        <w:t>caravelas _____________</w:t>
        <w:tab/>
        <w:tab/>
        <w:t>terrenos 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ublinha os grupos móveis. Muda os grupos móveis de lugar, nas frase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om a nuvem negra, os marinheiros assustaram-s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s capitães, com medo, embarcaram numa aventur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pia do texto frase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ipo declarativa, forma negativa: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ipo exclamativa, forma afirmativa: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lassifica morfologicamente as seguintes palavra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Henrique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ate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mas 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misteriosa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sulta no dicionário as palavra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Bom trabalho!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25:00Z</dcterms:created>
  <dc:creator>Ana Silva</dc:creator>
  <dc:description/>
  <cp:keywords/>
  <dc:language>en-US</dc:language>
  <cp:lastModifiedBy>Ana Silva</cp:lastModifiedBy>
  <cp:lastPrinted>2008-01-06T17:33:00Z</cp:lastPrinted>
  <dcterms:modified xsi:type="dcterms:W3CDTF">2008-01-06T17:37:00Z</dcterms:modified>
  <cp:revision>2</cp:revision>
  <dc:subject/>
  <dc:title/>
</cp:coreProperties>
</file>