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Cs w:val="28"/>
              </w:rPr>
              <w:t>FICHA DE ESTUDO DO MEI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 xml:space="preserve"> - 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2.4pt;mso-position-horizontal:center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uem foi o primeiro rei da 2ª Dinastia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o ficou conhecida a 2ª Dinastia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Que época te recordam as gravuras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Faz a legenda.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67"/>
        <w:gridCol w:w="2051"/>
        <w:gridCol w:w="567"/>
        <w:gridCol w:w="1843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76705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55700" cy="1229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5769" b="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3735" cy="144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Sublinha as afirmações que mostram que os portugueses se prepararam para os descobrimento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 Infante D. Henrique contratou marinheiros experimentado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s portugueses construíram as caravela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studaram as correntes marítimas e os vento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zeram mapas e cartas de marear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ouxeram muitas especiarias do Orient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ais foram as viagens marítimas realizadas por…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il Eanes?___________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rtolomeu Dias? _____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m descobriu o caminho marítimo para a Índia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ual foi a importância desta descoberta?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creve o nome de monumentos grandiosos construídos nesta época.</w:t>
      </w:r>
    </w:p>
    <w:p>
      <w:pPr>
        <w:pStyle w:val="Normal"/>
        <w:ind w:left="36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4900</wp:posOffset>
            </wp:positionH>
            <wp:positionV relativeFrom="paragraph">
              <wp:posOffset>38100</wp:posOffset>
            </wp:positionV>
            <wp:extent cx="2114550" cy="1800225"/>
            <wp:effectExtent l="0" t="0" r="0" b="0"/>
            <wp:wrapTight wrapText="bothSides">
              <wp:wrapPolygon edited="0">
                <wp:start x="-95" y="0"/>
                <wp:lineTo x="-95" y="21484"/>
                <wp:lineTo x="21600" y="21484"/>
                <wp:lineTo x="21600" y="0"/>
                <wp:lineTo x="-9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 que comemora o Mosteiro dos Jerónimos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m foi o poeta português que contou a viagem de Vasco da Gama? Em que livro? 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O que aconteceu em Alcácer-Quibir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mind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pós a morte do rei D. _____________, surgiu um problema se sucessão, o que pôs em perigo a nossa _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oi aclamado rei de Portugal, ______________, Mestre de Avis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s descobrimentos portugueses, iniciaram-se em 1415 com a conquista de _______________ 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 grande impulsionador dos _________________ portugueses, foi o Infante D. Henriqu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o reinado de D. Duarte, ___________________ dobrou o Cabo Bojador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o reinado de D. Afonso V, os portugueses continuaram as descobertas: ___________, _______________, 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Em 1487, __________________________ dobrou o Cabo das Tormentas, que se passou a chamar ______________________________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 caminho marítimo para a Índia foi descoberta por ______________________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ano 1498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is anos depois, ainda durante o reinado de D. Duarte, ___________________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Descobriu o _____________ (Terra de Vera Cruz)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odas estas descobertas foram narradas por ______________, no seu livro _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pós a morte de D. João III, sucedeu-lhe o seu neto ____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 desapareceu, na batalha de ____________________, ficando por essa razão conhecido como o “Desejado”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8:58:00Z</dcterms:created>
  <dc:creator>Grupo de Estágio da UTAD-Chaves (Célia Carvalho, Maria João Pires, Sandra Pina)</dc:creator>
  <dc:description>A Segunda Dinastia (D. João I, descobrimentos, caravela, astrolábio, padrão dos descobrimentos, grandes monumentos, Camões, Lusíadas, Alcácer Quibir)</dc:description>
  <dc:language>en-US</dc:language>
  <cp:lastModifiedBy>Ângela  Maria Maduro Silva</cp:lastModifiedBy>
  <cp:lastPrinted>2002-11-10T17:51:00Z</cp:lastPrinted>
  <dcterms:modified xsi:type="dcterms:W3CDTF">2003-12-26T23:26:00Z</dcterms:modified>
  <cp:revision>3</cp:revision>
  <dc:subject>A Segunda Dinastia (D. João I, descobrimentos, caravela, astrolábio, padrão dos descobrimentos, grandes monumentos, Camões, Lusíadas, Alcácer Quibir)</dc:subject>
  <dc:title>Ficha de avaliação formativa de estudo do meio</dc:title>
</cp:coreProperties>
</file>