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360"/>
      </w:tblGrid>
      <w:tr>
        <w:trPr>
          <w:trHeight w:val="139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5 de Outubro - Implantação da Repúblic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line">
                    <wp:posOffset>-45720</wp:posOffset>
                  </wp:positionV>
                  <wp:extent cx="1362075" cy="190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025650</wp:posOffset>
                  </wp:positionH>
                  <wp:positionV relativeFrom="line">
                    <wp:posOffset>-274320</wp:posOffset>
                  </wp:positionV>
                  <wp:extent cx="184785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ortugal foi, desde a sua fundação, governado por reis. A essa forma de governo chama-se monarqu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o entanto, nos finais do século XIX, havia muitas pessoas que achavam que a monarquia não era a melhor forma de governar um país: o rei reinava a vida to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Quando morria era o filho mais velho, o príncipe, que tomava o seu lug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620" w:hanging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s problemas que as pessoas viam na monarquia eram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57200</wp:posOffset>
                  </wp:positionH>
                  <wp:positionV relativeFrom="line">
                    <wp:posOffset>-105410</wp:posOffset>
                  </wp:positionV>
                  <wp:extent cx="1714500" cy="16002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evidos a coisas muito simples: </w:t>
            </w:r>
          </w:p>
          <w:p>
            <w:pPr>
              <w:pStyle w:val="Normal"/>
              <w:spacing w:before="0" w:after="280"/>
              <w:ind w:left="16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 se o rei governasse mal?</w:t>
              <w:br/>
              <w:t xml:space="preserve">         E se fosse cruel para com os súbditos (o povo)?</w:t>
              <w:br/>
              <w:t xml:space="preserve">         E se ficasse doente ou louco?</w:t>
              <w:br/>
              <w:t xml:space="preserve">         E se tivesse ideias extravagantes que           prejudicassem as pessoas?</w:t>
              <w:br/>
              <w:t xml:space="preserve">         E se decidisse mal coisas importantes para o país?</w:t>
              <w:br/>
              <w:t xml:space="preserve">         E se se deixasse influenciar demais por pessoas com más intençõe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s vantagens de uma forma de governar diferente eram vistas como boas. Seria um sistema com presidente: uma república. Os presidentes são eleitos por períodos de tempo mais curtos, e as suas decisões são mais controladas pelo govern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1620" w:hanging="360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or tudo isto, grupos de cidadãos portugueses partidários de um sistema de governo republicano, foram-se revoltando e acabaram por conseguir terminar com a monarquia e implantar a República, como vinha acontecendo noutros países da Europa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</w:tc>
      </w:tr>
      <w:tr>
        <w:trPr>
          <w:trHeight w:val="1334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26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sto aconteceu a 5 de Outubro de 1910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114300</wp:posOffset>
                  </wp:positionV>
                  <wp:extent cx="1428750" cy="1809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 República foi proclamada dos Paços do Concelho (a Câmara Municipal) em Lisboa. A importância deste facto foi tal que se decidiu que essa data fosse um dia feriad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 último rei foi D. Manuel II que partiu para Inglaterra com a restante família real, ficando aí a viver no exíli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62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 primeiro presidente foi Teófilo Braga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6:00Z</dcterms:created>
  <dc:creator/>
  <dc:description/>
  <cp:keywords/>
  <dc:language>en-US</dc:language>
  <cp:lastModifiedBy>José Carvoeiro</cp:lastModifiedBy>
  <cp:lastPrinted>2006-10-02T11:32:00Z</cp:lastPrinted>
  <dcterms:modified xsi:type="dcterms:W3CDTF">2006-10-02T10:33:00Z</dcterms:modified>
  <cp:revision>1</cp:revision>
  <dc:subject/>
  <dc:title/>
</cp:coreProperties>
</file>