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m foi o primeiro rei d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o ficou conhecida a 2ª Dinast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Que época te recordam as gravuras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Faz a legenda.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7"/>
        <w:gridCol w:w="2051"/>
        <w:gridCol w:w="567"/>
        <w:gridCol w:w="184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6705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5700" cy="1229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73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Sublinha as afirmações que mostram que os portugueses se prepararam para os descobrim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 Infante D. Henrique contratou marinheiros experimentad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 portugueses construíram as caravela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tudaram as correntes marítimas e os vento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zeram mapas e cartas de marear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ouxeram muitas especiarias do Orien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ais foram as viagens marítimas realizadas por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l Eanes?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tolomeu Dias? 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descobriu o caminho marítimo para a Índi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Qual foi a importância desta descoberta?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creve o nome de monumentos grandiosos construídos nesta época.</w:t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0</wp:posOffset>
            </wp:positionH>
            <wp:positionV relativeFrom="paragraph">
              <wp:posOffset>38100</wp:posOffset>
            </wp:positionV>
            <wp:extent cx="2114550" cy="1800225"/>
            <wp:effectExtent l="0" t="0" r="0" b="0"/>
            <wp:wrapTight wrapText="bothSides">
              <wp:wrapPolygon edited="0">
                <wp:start x="-95" y="0"/>
                <wp:lineTo x="-95" y="21484"/>
                <wp:lineTo x="21600" y="21484"/>
                <wp:lineTo x="21600" y="0"/>
                <wp:lineTo x="-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que comemora o Mosteiro dos Jerónimo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m foi o poeta português que contou a viagem de Vasco da Gama? Em que livro? 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O que aconteceu em Alcácer-Quib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o rei D. _____________, surgiu um problema se sucessão, o que pôs em perigo a nossa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oi aclamado rei de Portugal, ______________, Mestre de Avi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s descobrimentos portugueses, iniciaram-se em 1415 com a conquista de _______________ 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grande impulsionador dos _________________ portugueses, foi o Infante D. Henrique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Duarte, ___________________ dobrou o Cabo Bojador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m 1487, __________________________ dobrou o Cabo das Tormentas, que se passou a chamar ________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 caminho marítimo para a Índia foi descoberta por ______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no 1498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is anos depois, ainda durante o reinado de D. Manuel I, ________________,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obriu o _____________ (Terra de Vera Cruz)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das estas descobertas foram narradas por ______________, no seu livro 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pós a morte de D. João III, sucedeu-lhe o seu neto ______________________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3:00Z</dcterms:created>
  <dc:creator>Grupo de Estágio da UTAD-Chaves (Célia Carvalho, Maria João Pires, Sandra Pina)</dc:creator>
  <dc:description>A Segunda Dinastia (D. João I, descobrimentos, caravela, astrolábio, padrão dos descobrimentos, grandes monumentos, Camões, Lusíadas, Alcácer Quibir)</dc:description>
  <dc:language>en-US</dc:language>
  <cp:lastModifiedBy>*</cp:lastModifiedBy>
  <cp:lastPrinted>2002-11-10T17:51:00Z</cp:lastPrinted>
  <dcterms:modified xsi:type="dcterms:W3CDTF">2006-02-15T14:43:00Z</dcterms:modified>
  <cp:revision>2</cp:revision>
  <dc:subject>A Segunda Dinastia (D. João I, descobrimentos, caravela, astrolábio, padrão dos descobrimentos, grandes monumentos, Camões, Lusíadas, Alcácer Quibir)</dc:subject>
  <dc:title>Ficha de avaliação formativa de estudo do meio</dc:title>
</cp:coreProperties>
</file>