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</w:t>
      </w:r>
    </w:p>
    <w:p>
      <w:pPr>
        <w:pStyle w:val="Normal"/>
        <w:rPr/>
      </w:pPr>
      <w:r>
        <w:rPr/>
        <w:t>Dat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4343400" cy="3429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inastia de Av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2pt;margin-top:1.1pt;width:341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inastia de Avis</w:t>
                      </w:r>
                    </w:p>
                  </w:txbxContent>
                </v:textbox>
                <v:path textpathok="t"/>
                <v:textpath on="t" fitshape="t" string="Dinastia de Avis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270</wp:posOffset>
            </wp:positionV>
            <wp:extent cx="513715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89" t="13399" r="7740" b="5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08965</wp:posOffset>
            </wp:positionV>
            <wp:extent cx="5372100" cy="3466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89" t="51457" r="7740" b="9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casamento de D. João I com D. Filipa de Lencastre nasceram os infantes D. Duarte (sucessor ao trono), D. Pedro (regente do reino após a morte do seu irmão D. Duarte e porque o seu sobrinho Afonso V era menor), D. Henrique (fundador da Escola náutica de Sagres), D. Isabel, D. Fernando e D. Jo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entanto, os mouros perante a conquista portuguesa de </w:t>
      </w:r>
      <w:r>
        <w:rPr>
          <w:b/>
        </w:rPr>
        <w:t>Ceuta</w:t>
      </w:r>
      <w:r>
        <w:rPr/>
        <w:t xml:space="preserve">, rapidamente fizeram desviar as rotas comerciais para outros locais não permitindo que os portugueses se apoderassem deste negócio. </w:t>
      </w:r>
    </w:p>
    <w:p>
      <w:pPr>
        <w:pStyle w:val="Normal"/>
        <w:jc w:val="both"/>
        <w:rPr/>
      </w:pPr>
      <w:r>
        <w:rPr/>
        <w:t>Perante este fracasso económico, o rei e os seus filhos pensaram que a melhor solução para se apoderarem das rotas comerciais das especiarias perdidas, seria encontrar, através de oceanos, o caminho que os levasse aos locais de onde provinham não só as especiarias, mas também as sedas, o ouro e os cereais (Índ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28905</wp:posOffset>
            </wp:positionV>
            <wp:extent cx="185039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83" t="74790" r="60292" b="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ortugal dispunha de uma situação geográfica para continuar as conquistas em </w:t>
      </w:r>
      <w:r>
        <w:rPr>
          <w:b/>
        </w:rPr>
        <w:t>África</w:t>
      </w:r>
      <w:r>
        <w:rPr/>
        <w:t xml:space="preserve"> e partir à descoberta de novas terras pelo Oceano Atlân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tanto, o maior obstáculo era a falta de meios que permitissem uma navegação segura, pois as embarcações existentes eram frágeis e os marinheiros tinham pouca experiência. Para além deste facto, contavam-se inúmeras lendas sobre monstros marinhos que habitavam os mares do oceano Atlântico fazendo temer qualquer valente marinheiro que se aventurasse nas conquistas além-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sar disso, os portugueses partiram.</w:t>
      </w:r>
    </w:p>
    <w:p>
      <w:pPr>
        <w:pStyle w:val="Normal"/>
        <w:jc w:val="both"/>
        <w:rPr/>
      </w:pPr>
      <w:r>
        <w:rPr/>
        <w:t xml:space="preserve">O grande impulsionador desta aventura foi o </w:t>
      </w:r>
      <w:r>
        <w:rPr>
          <w:b/>
        </w:rPr>
        <w:t>infante D. Henrique</w:t>
      </w:r>
      <w:r>
        <w:rPr/>
        <w:t xml:space="preserve">. Este investiu os seus rendimentos na </w:t>
      </w:r>
      <w:r>
        <w:rPr>
          <w:b/>
        </w:rPr>
        <w:t>escola náutica de Sagres</w:t>
      </w:r>
      <w:r>
        <w:rPr/>
        <w:t xml:space="preserve">, que se dedicava à preparação dos marinheiros portugueses e alguns estrangeiros na arte de navegar. Rodeou-se de experientes navegadores estrangeiros, que trouxerem consigo outros conhecimentos e novas técn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4610</wp:posOffset>
            </wp:positionH>
            <wp:positionV relativeFrom="paragraph">
              <wp:posOffset>31750</wp:posOffset>
            </wp:positionV>
            <wp:extent cx="2554605" cy="23736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408" t="35157" r="8564" b="3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urante os reinados do seu pai D. João I, de D. Duarte e de Afonso V o infante D. Henrique levou os navegadores portugueses até à </w:t>
      </w:r>
      <w:r>
        <w:rPr>
          <w:b/>
        </w:rPr>
        <w:t>Serra Leo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navegadores que se destacaram ao serviço do infante foram:</w:t>
      </w:r>
    </w:p>
    <w:p>
      <w:pPr>
        <w:pStyle w:val="Normal"/>
        <w:rPr/>
      </w:pPr>
      <w:r>
        <w:rPr/>
        <w:t xml:space="preserve">- Gonçalves Zarco e Tristão Vaz Teixeira que em 1419 descobriram as ilhas da </w:t>
      </w:r>
      <w:r>
        <w:rPr>
          <w:b/>
        </w:rPr>
        <w:t xml:space="preserve">Madeira </w:t>
      </w:r>
      <w:r>
        <w:rPr/>
        <w:t xml:space="preserve">e </w:t>
      </w:r>
      <w:r>
        <w:rPr>
          <w:b/>
        </w:rPr>
        <w:t>Porto Santo</w:t>
      </w:r>
      <w:r>
        <w:rPr/>
        <w:t>;</w:t>
      </w:r>
    </w:p>
    <w:p>
      <w:pPr>
        <w:pStyle w:val="Normal"/>
        <w:rPr/>
      </w:pPr>
      <w:r>
        <w:rPr/>
        <w:t xml:space="preserve">- Diogo de Silves que em 1427 descobriu o arquipélago dos </w:t>
      </w:r>
      <w:r>
        <w:rPr>
          <w:b/>
        </w:rPr>
        <w:t>Açores</w:t>
      </w:r>
      <w:r>
        <w:rPr/>
        <w:t>;</w:t>
      </w:r>
    </w:p>
    <w:p>
      <w:pPr>
        <w:pStyle w:val="Normal"/>
        <w:rPr/>
      </w:pPr>
      <w:r>
        <w:rPr/>
        <w:t xml:space="preserve">- Gil Eanes que em 1434 dobrou o </w:t>
      </w:r>
      <w:r>
        <w:rPr>
          <w:b/>
        </w:rPr>
        <w:t>cabo Bojador</w:t>
      </w:r>
      <w:r>
        <w:rPr/>
        <w:t>, que se apresentava como um grande obstáculo para a continuidade dos descobrimentos;</w:t>
      </w:r>
    </w:p>
    <w:p>
      <w:pPr>
        <w:pStyle w:val="Normal"/>
        <w:rPr/>
      </w:pPr>
      <w:r>
        <w:rPr/>
        <w:t xml:space="preserve">- Pedro de Sintra que em 1460 atingiu a </w:t>
      </w:r>
      <w:r>
        <w:rPr>
          <w:b/>
        </w:rPr>
        <w:t>Serra Leo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0825</wp:posOffset>
            </wp:positionH>
            <wp:positionV relativeFrom="paragraph">
              <wp:posOffset>-2540</wp:posOffset>
            </wp:positionV>
            <wp:extent cx="6790055" cy="29724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751" t="15543" r="1491" b="57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/>
        <w:t>Barca                           Barinel                                     Galé                                              Carav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437, uma armada portuguesa, comandada pelos infantes D. Henrique e D. Fernando, cerca a cidade mourisca de </w:t>
      </w:r>
      <w:r>
        <w:rPr>
          <w:b/>
        </w:rPr>
        <w:t>Tânger</w:t>
      </w:r>
      <w:r>
        <w:rPr/>
        <w:t xml:space="preserve">. No entanto, foram mal sucedidos e para não serem todos mortos, prometeram entregar Ceuta em troca de poderem regressar para Portugal. Isto aconteceu ficando D. Fernando como refém, por exigência dos mouros. Portugal não entregou Ceuta e D. Fernando acabou por morrer. Deste modo, ficou conhecido na história com o título de </w:t>
      </w:r>
      <w:r>
        <w:rPr>
          <w:b/>
        </w:rPr>
        <w:t>Infante San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4400</wp:posOffset>
            </wp:positionH>
            <wp:positionV relativeFrom="paragraph">
              <wp:posOffset>452755</wp:posOffset>
            </wp:positionV>
            <wp:extent cx="1553845" cy="18034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669" t="24100" r="639" b="5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 Duarte sucede a D. João I no trono de Portugal, tendo recebido o cognome de O Eloquente, por ser muito culto e ter escrito livros como: O Leal conselheiro, Livro da Ensinança da Arte de Bem Cavalgar Toda a Sela e o Livro de Misericór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falecimento de D. Duarte, o seu irmão D. Pedro fica a reger o reino porque o herdeiro ao trono, D. Afonso V, era menor. </w:t>
      </w:r>
    </w:p>
    <w:p>
      <w:pPr>
        <w:pStyle w:val="Normal"/>
        <w:rPr/>
      </w:pPr>
      <w:r>
        <w:rPr/>
        <w:t>D. Afonso V, de cognome o Africano, assume o reinado em 1446, com apenas 14 anos de 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. Afonso V sucede D. João II, de cognome O Príncipe Perfeito, pelo rigor que exigia no cumprimento da lei. Foi no seu reinado que os portugueses chegaram à parte sul de África, descobrindo o Congo e Angol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</wp:posOffset>
            </wp:positionH>
            <wp:positionV relativeFrom="paragraph">
              <wp:posOffset>120015</wp:posOffset>
            </wp:positionV>
            <wp:extent cx="6388100" cy="3213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54" t="13059" r="7832" b="56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5405</wp:posOffset>
            </wp:positionH>
            <wp:positionV relativeFrom="paragraph">
              <wp:posOffset>104775</wp:posOffset>
            </wp:positionV>
            <wp:extent cx="3944620" cy="28422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11" t="44054" r="10445" b="14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o ano de 1580 e 1640, Portugal foi governado pela Espa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60340</wp:posOffset>
            </wp:positionH>
            <wp:positionV relativeFrom="paragraph">
              <wp:posOffset>59055</wp:posOffset>
            </wp:positionV>
            <wp:extent cx="1395095" cy="47961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046" t="21250" r="2464" b="2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0</wp:posOffset>
                </wp:positionH>
                <wp:positionV relativeFrom="paragraph">
                  <wp:posOffset>-6350</wp:posOffset>
                </wp:positionV>
                <wp:extent cx="4343400" cy="342900"/>
                <wp:effectExtent l="6985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À descoberta de Novos Mund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pt;margin-top:-0.5pt;width:341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À descoberta de Novos Mundos</w:t>
                      </w:r>
                    </w:p>
                  </w:txbxContent>
                </v:textbox>
                <v:path textpathok="t"/>
                <v:textpath on="t" fitshape="t" string="À descoberta de Novos Mundos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025</wp:posOffset>
            </wp:positionH>
            <wp:positionV relativeFrom="paragraph">
              <wp:posOffset>-81915</wp:posOffset>
            </wp:positionV>
            <wp:extent cx="5215255" cy="20942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886" t="51279" r="20811" b="30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paragraph">
              <wp:posOffset>64770</wp:posOffset>
            </wp:positionV>
            <wp:extent cx="5156200" cy="21590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038" t="24463" r="11612" b="55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5450</wp:posOffset>
            </wp:positionH>
            <wp:positionV relativeFrom="paragraph">
              <wp:posOffset>282575</wp:posOffset>
            </wp:positionV>
            <wp:extent cx="5156200" cy="49149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038" t="48449" r="11612" b="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/>
        <w:t>Descoberta do Brasil</w:t>
      </w:r>
    </w:p>
    <w:sectPr>
      <w:headerReference w:type="default" r:id="rId14"/>
      <w:type w:val="nextPage"/>
      <w:pgSz w:w="11906" w:h="16838"/>
      <w:pgMar w:left="1260" w:right="746" w:gutter="0" w:header="36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0"/>
    </w:tblGrid>
    <w:tr>
      <w:trPr/>
      <w:tc>
        <w:tcPr>
          <w:tcW w:w="98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História de Portugal - 2ª dinastia</w:t>
          </w:r>
        </w:p>
      </w:tc>
    </w:tr>
  </w:tbl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1:27:00Z</dcterms:created>
  <dc:creator>Neves Tavares</dc:creator>
  <dc:description/>
  <cp:keywords/>
  <dc:language>en-US</dc:language>
  <cp:lastModifiedBy>Externato Escravas Sagrado Coração de Jesus</cp:lastModifiedBy>
  <cp:lastPrinted>2008-05-21T13:08:00Z</cp:lastPrinted>
  <dcterms:modified xsi:type="dcterms:W3CDTF">2008-05-21T12:10:00Z</dcterms:modified>
  <cp:revision>13</cp:revision>
  <dc:subject/>
  <dc:title>Nome: ___________________________________________________________________________</dc:title>
</cp:coreProperties>
</file>