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0180</wp:posOffset>
            </wp:positionH>
            <wp:positionV relativeFrom="paragraph">
              <wp:posOffset>-454660</wp:posOffset>
            </wp:positionV>
            <wp:extent cx="101219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-283210</wp:posOffset>
                </wp:positionV>
                <wp:extent cx="28575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37.4pt;margin-top:-22.3pt;width:224.95pt;height:80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Olimpíadas da História de Portugal</w:t>
      </w:r>
    </w:p>
    <w:p>
      <w:pPr>
        <w:pStyle w:val="Header"/>
        <w:spacing w:lineRule="auto" w:line="48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Ficha número três – 4º ano</w:t>
      </w:r>
    </w:p>
    <w:p>
      <w:pPr>
        <w:pStyle w:val="Header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e: __________________________________  Classif. __________________</w:t>
      </w:r>
    </w:p>
    <w:p>
      <w:pPr>
        <w:pStyle w:val="Header"/>
        <w:spacing w:lineRule="auto" w:line="480"/>
        <w:rPr/>
      </w:pPr>
      <w:r>
        <w:rPr>
          <w:rFonts w:cs="Comic Sans MS" w:ascii="Comic Sans MS" w:hAnsi="Comic Sans MS"/>
          <w:b/>
          <w:sz w:val="24"/>
          <w:szCs w:val="24"/>
        </w:rPr>
        <w:t>Data: _______________________     Enc. de Educação: ___________________</w:t>
      </w:r>
    </w:p>
    <w:p>
      <w:pPr>
        <w:pStyle w:val="Header"/>
        <w:rPr/>
      </w:pPr>
      <w:r>
        <w:rPr/>
        <w:t>Lê e observa com atenção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43"/>
        <w:gridCol w:w="4660"/>
      </w:tblGrid>
      <w:tr>
        <w:trPr>
          <w:trHeight w:val="1529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-4445</wp:posOffset>
                  </wp:positionV>
                  <wp:extent cx="1478280" cy="8420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-4445</wp:posOffset>
                  </wp:positionV>
                  <wp:extent cx="1533525" cy="8191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Para alargar o território, D. Afonso Henriques teve de travar lutas contra os Mouros. Conquistou-lhes Santarém, Lisboa, Alcácer do Sal, Évora e Beja.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D. Sancho I, filho de D. Afonso Henriques tentou continuar o alargamento do território português. Tomou aos Mouros a cidade de Silves, no Algarve.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Mas os Mouros conseguiram reconquistar muitas terras que já pertenciam aos cristãos.</w:t>
            </w:r>
          </w:p>
        </w:tc>
      </w:tr>
      <w:tr>
        <w:trPr>
          <w:trHeight w:val="15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91440</wp:posOffset>
                  </wp:positionV>
                  <wp:extent cx="1525905" cy="8286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355600" cy="4838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7.7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98425</wp:posOffset>
                  </wp:positionV>
                  <wp:extent cx="1528445" cy="7620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1440</wp:posOffset>
                      </wp:positionV>
                      <wp:extent cx="355600" cy="4838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7.2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D. Afonso II, filho de D.Sancho I, reconquistou Alcácer do Sal.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D. Sancho II conquistou várias terras no Alentejo e no Algarve.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O Algarve foi definitivamente conquistado no reinado de D. Afonso III, em 1249.</w:t>
            </w:r>
          </w:p>
          <w:p>
            <w:pPr>
              <w:pStyle w:val="Normal"/>
              <w:jc w:val="both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Portugal atingiu assim a fronteira que hoje tem.</w:t>
            </w:r>
          </w:p>
        </w:tc>
      </w:tr>
    </w:tbl>
    <w:p>
      <w:pPr>
        <w:pStyle w:val="Head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1- Observa e faz a correspondência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2835"/>
        <w:gridCol w:w="425"/>
        <w:gridCol w:w="2694"/>
      </w:tblGrid>
      <w:tr>
        <w:trPr>
          <w:trHeight w:val="21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81785" cy="24060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5120" cy="24149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1945" cy="24161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Portugal em 1249 durante o reinado de D. Afonso III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Portugal em 1168 no reinado de D. Afonso Henriques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Portugal quando D. Afonso Henriques morreu.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 – Em que reinado Portugal atingiu os limites que tem hoje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31205</wp:posOffset>
            </wp:positionH>
            <wp:positionV relativeFrom="paragraph">
              <wp:posOffset>229870</wp:posOffset>
            </wp:positionV>
            <wp:extent cx="908685" cy="9569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</w:rPr>
        <w:t>3 – Quem mandou semear o pinhal de Leiria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 – Quem mandou construir a 1ª Universidade? Em que cidade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 – Por quem se apaixonou D. Pedro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1 – A história de amor teve um final feliz? Explica porquê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2 – O que fez D. Pedro I assim que subiu ao trono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3 – Onde repousam os restos mortais de D. Pedro I e de D. Inês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- Liga correctamente o cognome ao rei que lhe pertence.</w:t>
      </w:r>
    </w:p>
    <w:p>
      <w:pPr>
        <w:pStyle w:val="Normal"/>
        <w:jc w:val="both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3010</wp:posOffset>
            </wp:positionH>
            <wp:positionV relativeFrom="paragraph">
              <wp:posOffset>136525</wp:posOffset>
            </wp:positionV>
            <wp:extent cx="1198245" cy="8896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D. Afonso Henriques                                      “O Formoso”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D. Afonso IV</w:t>
        <w:tab/>
        <w:tab/>
        <w:tab/>
        <w:tab/>
        <w:tab/>
        <w:t xml:space="preserve">   “ O Conquistador”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D. Fernando</w:t>
        <w:tab/>
        <w:tab/>
        <w:tab/>
        <w:tab/>
        <w:tab/>
        <w:tab/>
        <w:t xml:space="preserve">   “O Bravo”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 – Completa: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A 1ªDinastia, conhecida por __________________ iniciou-se com o rei _____________________ e terminou no reinado de ______________________.</w:t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 – Avaliação</w:t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9685</wp:posOffset>
                </wp:positionV>
                <wp:extent cx="6076950" cy="723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1.55pt;width:478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095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832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Empenhei -me muito           Empenhei–me o suficiente             Não me empenhei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851" w:gutter="0" w:header="454" w:top="51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jc w:val="right"/>
      <w:rPr/>
    </w:pPr>
    <w:r>
      <w:rPr/>
      <w:t xml:space="preserve">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25:00Z</dcterms:created>
  <dc:creator>Sissi</dc:creator>
  <dc:description/>
  <cp:keywords/>
  <dc:language>en-US</dc:language>
  <cp:lastModifiedBy>Susana Sá</cp:lastModifiedBy>
  <dcterms:modified xsi:type="dcterms:W3CDTF">2007-11-16T23:11:00Z</dcterms:modified>
  <cp:revision>4</cp:revision>
  <dc:subject/>
  <dc:title>Auto avaliação</dc:title>
</cp:coreProperties>
</file>