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6180</wp:posOffset>
            </wp:positionH>
            <wp:positionV relativeFrom="paragraph">
              <wp:posOffset>-670560</wp:posOffset>
            </wp:positionV>
            <wp:extent cx="1668145" cy="1752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314960</wp:posOffset>
                </wp:positionV>
                <wp:extent cx="7101840" cy="782320"/>
                <wp:effectExtent l="5080" t="63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720" cy="78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limpíadas da História de Portug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59.65pt;margin-top:-24.8pt;width:559.15pt;height:61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limpíadas da História de Portugal</w:t>
                      </w:r>
                    </w:p>
                  </w:txbxContent>
                </v:textbox>
                <v:path textpathok="t"/>
                <v:textpath on="t" fitshape="t" string="Olimpíadas da História de Portugal" style="font-family:&quot;Impact&quot;;font-size:12pt"/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9069705" cy="434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741"/>
                              <w:gridCol w:w="1244"/>
                              <w:gridCol w:w="709"/>
                              <w:gridCol w:w="1275"/>
                              <w:gridCol w:w="709"/>
                              <w:gridCol w:w="1418"/>
                              <w:gridCol w:w="708"/>
                              <w:gridCol w:w="1276"/>
                              <w:gridCol w:w="709"/>
                              <w:gridCol w:w="1254"/>
                              <w:gridCol w:w="73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Aluno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Ficha 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Ficha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Ficha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Ficha 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Ficha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Ficha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ontos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ontos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ontos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ontos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ontos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ontos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2060"/>
                                    <w:left w:val="single" w:sz="18" w:space="0" w:color="002060"/>
                                    <w:bottom w:val="single" w:sz="18" w:space="0" w:color="002060"/>
                                    <w:right w:val="single" w:sz="18" w:space="0" w:color="00206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42.5pt;mso-wrap-distance-left:0pt;mso-wrap-distance-right:7.05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741"/>
                        <w:gridCol w:w="1244"/>
                        <w:gridCol w:w="709"/>
                        <w:gridCol w:w="1275"/>
                        <w:gridCol w:w="709"/>
                        <w:gridCol w:w="1418"/>
                        <w:gridCol w:w="708"/>
                        <w:gridCol w:w="1276"/>
                        <w:gridCol w:w="709"/>
                        <w:gridCol w:w="1254"/>
                        <w:gridCol w:w="730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Aluno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Ficha 1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Ficha 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Ficha 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Ficha 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Ficha 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Ficha 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 xml:space="preserve">Pontos 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 xml:space="preserve">Pontos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 xml:space="preserve">Pontos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 xml:space="preserve">Pontos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 xml:space="preserve">Pontos   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  <w:t xml:space="preserve">Pontos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2060"/>
                              <w:left w:val="single" w:sz="18" w:space="0" w:color="002060"/>
                              <w:bottom w:val="single" w:sz="18" w:space="0" w:color="002060"/>
                              <w:right w:val="single" w:sz="18" w:space="0" w:color="00206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EB I ABRIGADA   -   Ano lectivo 2008/09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39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23:00Z</dcterms:created>
  <dc:creator>Susana Sá</dc:creator>
  <dc:description/>
  <cp:keywords/>
  <dc:language>en-US</dc:language>
  <cp:lastModifiedBy>Your User Name</cp:lastModifiedBy>
  <cp:lastPrinted>2008-11-09T19:29:00Z</cp:lastPrinted>
  <dcterms:modified xsi:type="dcterms:W3CDTF">2008-11-09T19:33:00Z</dcterms:modified>
  <cp:revision>5</cp:revision>
  <dc:subject/>
  <dc:title/>
</cp:coreProperties>
</file>