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lineRule="auto" w:line="480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861560</wp:posOffset>
            </wp:positionH>
            <wp:positionV relativeFrom="paragraph">
              <wp:posOffset>-504190</wp:posOffset>
            </wp:positionV>
            <wp:extent cx="1267460" cy="13335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7460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omic Sans MS" w:cs="Comic Sans MS" w:ascii="Comic Sans MS" w:hAnsi="Comic Sans MS"/>
          <w:b/>
          <w:sz w:val="24"/>
          <w:szCs w:val="24"/>
        </w:rPr>
        <w:t xml:space="preserve">                 </w:t>
      </w:r>
      <w:r>
        <w:rPr>
          <w:rFonts w:cs="Comic Sans MS" w:ascii="Comic Sans MS" w:hAnsi="Comic Sans MS"/>
          <w:b/>
          <w:sz w:val="24"/>
          <w:szCs w:val="24"/>
        </w:rPr>
        <w:t>Olimpíadas da História de Portugal</w:t>
      </w:r>
    </w:p>
    <w:p>
      <w:pPr>
        <w:pStyle w:val="Header"/>
        <w:spacing w:lineRule="auto" w:line="480"/>
        <w:jc w:val="center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  <w:t>Estudo do Meio – 4º ano</w:t>
      </w:r>
    </w:p>
    <w:p>
      <w:pPr>
        <w:pStyle w:val="Header"/>
        <w:spacing w:lineRule="auto" w:line="480"/>
        <w:ind w:left="-540" w:hanging="0"/>
        <w:jc w:val="center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  <w:t>Nome: ________________________Classif. __________________</w:t>
      </w:r>
    </w:p>
    <w:p>
      <w:pPr>
        <w:pStyle w:val="Header"/>
        <w:spacing w:lineRule="auto" w:line="480"/>
        <w:rPr/>
      </w:pPr>
      <w:r>
        <w:rPr>
          <w:rFonts w:cs="Comic Sans MS" w:ascii="Comic Sans MS" w:hAnsi="Comic Sans MS"/>
          <w:b/>
          <w:sz w:val="24"/>
          <w:szCs w:val="24"/>
        </w:rPr>
        <w:t>Data: ________________Enc. De Educação: ___________________</w:t>
      </w:r>
    </w:p>
    <w:p>
      <w:pPr>
        <w:pStyle w:val="Header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1-Marcar os povos que habitaram a Península Ibérica: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Índios                                  Iberos                        Mongóis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Árabes                            Lusitanos                      Romanos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Celtas                              Chineses                       Suevos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2- O que atraía esses povos à Penìnsula Ibérica?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2QuemViriato?Ondevivia?______________________________________________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3 – O que fez Viriato para deixar os Romanos tão envergonhados?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4 – Como conseguiram os Romanos vencer Viriato?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5 – No tempo de Sertório, qual era a capital da Lusitânia?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6 – Qual foi o povo que dominou a Península Ibérica durante mais de quatrocentos anos?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7 – Completa com: </w:t>
      </w:r>
      <w:r>
        <w:rPr>
          <w:rFonts w:cs="Arial" w:ascii="Arial" w:hAnsi="Arial"/>
          <w:b/>
        </w:rPr>
        <w:t>Cristianismo / Jesus Cristo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Durante os tempos que os romanos ocupavam a Península Ibérica, nascia em Belém ___________________. Os apóstolos de Cristo levaram o ______________________ até à Península Ibérica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8 – Porque chamavam Bárbaros ao Suevos e aos Visigodos?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9 – Os Muçulmanos dominaram toda a Península Ibérica, à excepção das _____________________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10 – Escreve quatro palavras do nosso vocabulário que sejam de origem árabe. _____________    _______________   ____________   _____________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1701" w:gutter="0" w:header="0" w:top="7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3T22:08:00Z</dcterms:created>
  <dc:creator>Sá</dc:creator>
  <dc:description/>
  <cp:keywords/>
  <dc:language>en-US</dc:language>
  <cp:lastModifiedBy>Your User Name</cp:lastModifiedBy>
  <cp:lastPrinted>2007-11-04T16:17:00Z</cp:lastPrinted>
  <dcterms:modified xsi:type="dcterms:W3CDTF">2008-11-09T19:43:00Z</dcterms:modified>
  <cp:revision>3</cp:revision>
  <dc:subject/>
  <dc:title>2 – Quem foi Viriato</dc:title>
</cp:coreProperties>
</file>