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"/>
          <w:lang w:val="en-US" w:eastAsia="en-US"/>
        </w:rPr>
      </w:pPr>
      <w:r>
        <w:rPr>
          <w:b w:val="false"/>
          <w:sz w:val="2"/>
          <w:lang w:val="en-US" w:eastAsia="en-US"/>
        </w:rPr>
        <w:object w:dxaOrig="7345" w:dyaOrig="5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-13.95pt;width:122.25pt;height:9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5242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5715</wp:posOffset>
                </wp:positionV>
                <wp:extent cx="36576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UDO DO ME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is os países que formam a Península Ibéric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6.4pt;mso-wrap-distance-left:9.05pt;mso-wrap-distance-right:9.05pt;mso-wrap-distance-top:0pt;mso-wrap-distance-bottom:0pt;margin-top:0.4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UDO DO ME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is os países que formam a Península Ibéric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z o nome de dois povos que tenham passado pela Península Ibérica: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095</wp:posOffset>
                </wp:positionV>
                <wp:extent cx="2286000" cy="715010"/>
                <wp:effectExtent l="16510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95pt;margin-top:19.85pt;width:179.95pt;height:56.2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ensa no que aprendeste e constrói uma área vocabular: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172085</wp:posOffset>
                </wp:positionV>
                <wp:extent cx="9144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sit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3.5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sit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omo nasceu o Condado Portucalense?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Quem foi o 1º rei de Portugal? Quais foram as suas grandes preocupações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Qual era o seu cognome? Onde está a sua estátua?</w:t>
      </w:r>
    </w:p>
    <w:p>
      <w:pPr>
        <w:pStyle w:val="TextBody"/>
        <w:rPr/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fere alguns factos importantes ligados a estes reis:</w:t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2907"/>
      </w:tblGrid>
      <w:tr>
        <w:trPr>
          <w:trHeight w:val="35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. Afonso II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Dini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Fernando</w:t>
            </w:r>
          </w:p>
        </w:tc>
      </w:tr>
      <w:tr>
        <w:trPr>
          <w:trHeight w:val="22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7:28:00Z</dcterms:created>
  <dc:creator>Bernardo Silva</dc:creator>
  <dc:description/>
  <dc:language>en-US</dc:language>
  <cp:lastModifiedBy>Penela &amp; Cª</cp:lastModifiedBy>
  <cp:lastPrinted>2001-11-19T09:11:00Z</cp:lastPrinted>
  <dcterms:modified xsi:type="dcterms:W3CDTF">2004-06-13T21:59:00Z</dcterms:modified>
  <cp:revision>4</cp:revision>
  <dc:subject/>
  <dc:title>ESTUDO DO MEIO</dc:title>
</cp:coreProperties>
</file>