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-455930</wp:posOffset>
                </wp:positionV>
                <wp:extent cx="5881370" cy="1873885"/>
                <wp:effectExtent l="0" t="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1873800"/>
                          <a:chOff x="0" y="0"/>
                          <a:chExt cx="5881320" cy="187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1736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5864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estudo do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4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404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/pe da nogueir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0" y="116892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16892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116892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4440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54440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35.9pt;width:463.1pt;height:147.6pt" coordorigin="198,-718" coordsize="9262,2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;top:-718;width:1843;height:17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7;top:113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80;top:5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estudo do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4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0;top:-696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/pe da nogueir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12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5;top:112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4;top:112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7;top:171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80;top:171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l foi o povo primitivo que deu o nome aos portugueses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screve o nome de alguns povos que habitaram a Península Ibérica.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 vestígios nos deixaram os Romanos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14655</wp:posOffset>
            </wp:positionV>
            <wp:extent cx="2857500" cy="2487295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Que povo veio do Norte de África e conquistou quase toda a Península Ibérica? 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ajudou o rei de Leão nas lutas contra os Mouro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00</wp:posOffset>
            </wp:positionH>
            <wp:positionV relativeFrom="paragraph">
              <wp:posOffset>238760</wp:posOffset>
            </wp:positionV>
            <wp:extent cx="258127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</w:rPr>
        <w:t>Pinta, no mapa, o Condado Portucalen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icou a governar esse Condado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era o maior sonho do Conde D. Henrique?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oi o primeiro rei de Portugal?</w:t>
      </w:r>
    </w:p>
    <w:p>
      <w:pPr>
        <w:pStyle w:val="Normal"/>
        <w:ind w:left="360" w:hanging="0"/>
        <w:jc w:val="right"/>
        <w:rPr/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foi o tratado que reconheceu Portugal como reino independent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inta, no mapa, o Condado Portucalens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em conquistou a independência do Condado Portucalense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m que ano? 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 em que século? 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bserva e faz a correspondênci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340"/>
        <w:gridCol w:w="2392"/>
        <w:gridCol w:w="1340"/>
        <w:gridCol w:w="2393"/>
      </w:tblGrid>
      <w:tr>
        <w:trPr>
          <w:trHeight w:val="218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78585" cy="210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125" cy="2099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81760" cy="2101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3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249 durante o reinado de D. Afonso III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168 no reinado de D. Afonso Henriques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quando D. Afonso Henriques morreu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é que Guimarães é conhecida como o berço da Nação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89910" cy="148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iga cada classe social à sua descrição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6"/>
        <w:gridCol w:w="3142"/>
        <w:gridCol w:w="436"/>
        <w:gridCol w:w="3979"/>
        <w:gridCol w:w="643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brez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s muito pobres viviam para trabalhar e pagar impost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er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hores de grandes propriedades, ajudavam o rei nas batalhas e viviam em paláci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resentantes da Igreja, podiam viver em mosteiros ou junto das pessoas.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sumindo: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4505</wp:posOffset>
            </wp:positionH>
            <wp:positionV relativeFrom="paragraph">
              <wp:posOffset>147955</wp:posOffset>
            </wp:positionV>
            <wp:extent cx="1991995" cy="2171700"/>
            <wp:effectExtent l="0" t="0" r="0" b="0"/>
            <wp:wrapTight wrapText="bothSides">
              <wp:wrapPolygon edited="0">
                <wp:start x="-139" y="0"/>
                <wp:lineTo x="-139" y="21469"/>
                <wp:lineTo x="21600" y="21469"/>
                <wp:lineTo x="21600" y="0"/>
                <wp:lineTo x="-13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03:00Z</dcterms:created>
  <dc:creator>Pedro Dias</dc:creator>
  <dc:description>Povos primitivos; romanos; árabes; reconquista cristã; D. Henrique; D. Afonso Henriques; formação de Portugal; Classes Sociais; D. Dinis; Rainha Santa Isabel; D. Pedro; D. João I</dc:description>
  <cp:keywords/>
  <dc:language>en-US</dc:language>
  <cp:lastModifiedBy>Ana</cp:lastModifiedBy>
  <cp:lastPrinted>2002-11-24T00:06:00Z</cp:lastPrinted>
  <dcterms:modified xsi:type="dcterms:W3CDTF">2006-12-03T22:06:00Z</dcterms:modified>
  <cp:revision>5</cp:revision>
  <dc:subject>Povos primitivos; romanos; árabes; reconquista cristã; D. Henrique; D. Afonso Henriques; formação de Portugal; Classes Sociais; D. Dinis; Rainha Santa Isabel; D. Pedro; D. João I</dc:subject>
  <dc:title>Ficha de avaliação Mensal de Estudo do Meio (4º Ano)</dc:title>
</cp:coreProperties>
</file>