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creve o nome de alguns povos que habitaram a Península Ibéric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que reino pertencia o Condado Portucalense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00</wp:posOffset>
            </wp:positionH>
            <wp:positionV relativeFrom="paragraph">
              <wp:posOffset>238760</wp:posOffset>
            </wp:positionV>
            <wp:extent cx="2581275" cy="2242185"/>
            <wp:effectExtent l="0" t="0" r="0" b="0"/>
            <wp:wrapTight wrapText="bothSides">
              <wp:wrapPolygon edited="0">
                <wp:start x="-63" y="0"/>
                <wp:lineTo x="-63" y="21522"/>
                <wp:lineTo x="21600" y="2152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inta, no mapa, o Condado Portucal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sz w:val="22"/>
        </w:rPr>
      </w:pPr>
      <w:r>
        <w:rPr>
          <w:sz w:val="22"/>
        </w:rPr>
        <w:t>Quem ficou a governar esse Condado?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0"/>
        <w:jc w:val="both"/>
        <w:rPr>
          <w:sz w:val="22"/>
        </w:rPr>
      </w:pPr>
      <w:r>
        <w:rPr>
          <w:sz w:val="22"/>
        </w:rPr>
        <w:t>Qual era o maior sonho do Conde D. Henrique?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em foi o primeiro rei de Portugal?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 foi o tratado que reconheceu Portugal como reino independente?</w:t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 que fizeram os reis que sucederam a D. Afonso Henriques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nala, com um X, as afirmações verdadeiras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764"/>
        <w:gridCol w:w="1730"/>
      </w:tblGrid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sta época havi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ucas pessoas que sabiam ler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ucos livros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itos livros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clero era a classe que se dedicav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o serviço religioso e ao ensino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à agricultura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à guerra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actividade principal da nobreza er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preparação para a guerra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pesca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agricultura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/>
        <w:t>7. Observa e faz a correspondênci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ortugal em 1249 durante o reinado de D. Afonso III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ortugal em 1168 no reinado de D. Afonso Henriques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ortugal quando D. Afonso Henriques morreu</w:t>
            </w:r>
          </w:p>
        </w:tc>
      </w:tr>
    </w:tbl>
    <w:p>
      <w:pPr>
        <w:pStyle w:val="Normal"/>
        <w:spacing w:lineRule="auto" w:line="24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em mandou semear o pinhal de Leiria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. Dinis protegeu a agricultura. Explica porquê.</w:t>
      </w:r>
    </w:p>
    <w:p>
      <w:pPr>
        <w:pStyle w:val="Normal"/>
        <w:ind w:left="28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jc w:val="both"/>
        <w:rPr>
          <w:sz w:val="16"/>
        </w:rPr>
      </w:pPr>
      <w:r>
        <w:rPr>
          <w:sz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</w:t>
            </w:r>
            <w:r>
              <w:rPr>
                <w:sz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</w:t>
            </w:r>
            <w:r>
              <w:rPr>
                <w:sz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</w:t>
            </w:r>
            <w:r>
              <w:rPr>
                <w:sz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</w:t>
            </w:r>
            <w:r>
              <w:rPr>
                <w:sz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</w:t>
            </w:r>
            <w:r>
              <w:rPr>
                <w:sz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</w:t>
            </w:r>
            <w:r>
              <w:rPr>
                <w:sz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ahoma"/>
                <w:sz w:val="22"/>
              </w:rPr>
              <w:t xml:space="preserve">     </w:t>
            </w:r>
            <w:r>
              <w:rPr>
                <w:sz w:val="22"/>
              </w:rPr>
              <w:t>O último rei da 1ª Dinastia foi D. ______________ (“O Formoso”).</w:t>
            </w:r>
          </w:p>
        </w:tc>
      </w:tr>
    </w:tbl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7:49:00Z</dcterms:created>
  <dc:creator>Grupo de Estágio da UTAD-Chaves (Célia Carvalho, Maria João Pires, Sandra Pina)</dc:creator>
  <dc:description>A primeira dinastia (povos primitivos, condado portucalense, D. Afonso Henriques e sucessores, as classes sociais, as conquistas aos árabes, D. Dinis)</dc:description>
  <cp:keywords/>
  <dc:language>en-US</dc:language>
  <cp:lastModifiedBy>Jerusa</cp:lastModifiedBy>
  <cp:lastPrinted>2004-02-25T01:17:00Z</cp:lastPrinted>
  <dcterms:modified xsi:type="dcterms:W3CDTF">2011-11-23T14:45:00Z</dcterms:modified>
  <cp:revision>5</cp:revision>
  <dc:subject>A primeira dinastia (povos primitivos, condado portucalense, D. Afonso Henriques e sucessores, as classes sociais, as conquistas aos árabes, D. Dinis)</dc:subject>
  <dc:title>Ficha de avaliação formativa de estudo do meio (4º ano)</dc:title>
</cp:coreProperties>
</file>