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up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- Escreve o nome de alguns povos que habitaram a Península Ibéric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- Qual foi o povo primitivo que deu o nome aos portuguese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3-</w:t>
      </w:r>
      <w:r>
        <w:rPr>
          <w:rFonts w:cs="Tahoma" w:ascii="Tahoma" w:hAnsi="Tahoma"/>
        </w:rPr>
        <w:t xml:space="preserve"> </w:t>
      </w:r>
      <w:r>
        <w:rPr/>
        <w:t>Que vestígios nos deixaram os Roman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 - Que povo veio do Norte de África e conquistou quase toda a Península Ibéric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5- Quem ajudou o rei de Leão nas lutas contra os Mouro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o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445</wp:posOffset>
            </wp:positionV>
            <wp:extent cx="2857500" cy="248729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</w:rPr>
        <w:t>Pinta, no mapa, o Condado Portucalens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icou a governar esse Condado?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z porque razão ficou a governar o condado portucalense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/>
        <w:t xml:space="preserve">1.3. </w:t>
      </w:r>
      <w:r>
        <w:rPr>
          <w:rFonts w:cs="Tahoma"/>
          <w:sz w:val="22"/>
          <w:szCs w:val="22"/>
        </w:rPr>
        <w:t>Qual era o maior sonho do Conde D. Henrique?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que é que Guimarães é conhecida como o berço da Naçã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4690110" cy="2258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- Para conseguir, governar o condado portucalense, D. Afonso Henriques teve de lutar contra a sua mãe. Que nome teve essa batalh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- Em que ano, aconteceu esta batalh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- Quem foi o primeiro rei de Portugal?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/>
        <w:t xml:space="preserve">6- </w:t>
      </w:r>
      <w:r>
        <w:rPr>
          <w:rFonts w:cs="Tahoma"/>
          <w:sz w:val="22"/>
          <w:szCs w:val="22"/>
        </w:rPr>
        <w:t>Qual foi o tratado que reconheceu Portugal como reino independente?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1. Em que ano foi assinado esse tratado?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Grupo II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bserva e faz a correspondência.</w:t>
      </w:r>
    </w:p>
    <w:p>
      <w:pPr>
        <w:pStyle w:val="Normal"/>
        <w:spacing w:lineRule="auto" w:line="360"/>
        <w:rPr/>
      </w:pPr>
      <w:r>
        <w:rPr/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58"/>
        <w:gridCol w:w="2652"/>
        <w:gridCol w:w="858"/>
        <w:gridCol w:w="2654"/>
      </w:tblGrid>
      <w:tr>
        <w:trPr>
          <w:trHeight w:val="270" w:hRule="atLeast"/>
        </w:trPr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78585" cy="21018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125" cy="20999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760" cy="21018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334" w:hRule="atLeast"/>
        </w:trPr>
        <w:tc>
          <w:tcPr>
            <w:tcW w:w="96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249 durante o reinado de D. Afonso III.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168 no reinado de D. Afonso Henriques.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quando D. Afonso Henriques morreu.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360" w:hanging="360"/>
        <w:rPr>
          <w:rFonts w:cs="Tahoma"/>
        </w:rPr>
      </w:pPr>
      <w:r>
        <w:rPr>
          <w:rFonts w:cs="Tahoma"/>
        </w:rPr>
        <w:t>Em que reinado é que acontece a conquista definitiva do Algarve?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cs="Tahoma"/>
        </w:rPr>
      </w:pPr>
      <w:r>
        <w:rPr>
          <w:rFonts w:cs="Tahoma"/>
        </w:rPr>
        <w:t>E em que ano?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3- Liga cada classe social à sua descriçã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36"/>
        <w:gridCol w:w="2649"/>
        <w:gridCol w:w="436"/>
        <w:gridCol w:w="4115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brez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ssoas muito pobres viviam para trabalhar e pagar impostos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nhores de grandes propriedades, ajudavam o rei nas batalhas e viviam em paláci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epresentantes da Igreja, podiam viver em mosteiros ou junto das pessoas.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734060" cy="800100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4-Completa o texto com as seguintes palavras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Tahoma"/>
        </w:rPr>
      </w:pPr>
      <w:r>
        <w:rPr>
          <w:rFonts w:cs="Tahoma"/>
        </w:rPr>
        <w:t xml:space="preserve">D.Sancho   –   D.Henrique   –   1143   –   D. Afonso Henriques  -   Portucalense  -   Zamora  -  independente  - Henrique -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Tahoma"/>
        </w:rPr>
      </w:pPr>
      <w:r>
        <w:rPr>
          <w:rFonts w:cs="Tahoma"/>
        </w:rPr>
        <w:t>D. Afonso VI, rei de Leão deu a __________________ o governo do Condado ________________. D. __________________ nunca conseguiu tornar o Condado Portucalense _____________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Tahoma"/>
        </w:rPr>
      </w:pPr>
      <w:r>
        <w:rPr>
          <w:rFonts w:cs="Tahoma"/>
        </w:rPr>
        <w:t>Após a morte de D. Henrique, sucedeu-lhe o seu filho ________________________, que em _______ foi reconhecido rei de Portugal, pelo tratado de ______________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Grupo IV</w: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1-Faz a correspondência.</w:t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6"/>
        <w:gridCol w:w="2278"/>
        <w:gridCol w:w="456"/>
        <w:gridCol w:w="3267"/>
      </w:tblGrid>
      <w:tr>
        <w:trPr>
          <w:trHeight w:val="306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éculo XII</w:t>
            </w:r>
          </w:p>
        </w:tc>
      </w:tr>
      <w:tr>
        <w:trPr>
          <w:trHeight w:val="29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Século XX</w:t>
            </w:r>
          </w:p>
        </w:tc>
      </w:tr>
      <w:tr>
        <w:trPr>
          <w:trHeight w:val="29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Século IV</w:t>
            </w:r>
          </w:p>
        </w:tc>
      </w:tr>
      <w:tr>
        <w:trPr>
          <w:trHeight w:val="306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Século XXI</w:t>
            </w:r>
          </w:p>
        </w:tc>
      </w:tr>
      <w:tr>
        <w:trPr>
          <w:trHeight w:val="29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Século XII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 – Diz qual o significado das abreviaturas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c. - _______________________________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</w:rPr>
        <w:t>d.c.</w:t>
      </w:r>
      <w:r>
        <w:rPr>
          <w:b/>
        </w:rPr>
        <w:t xml:space="preserve"> - ____________________________________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685165</wp:posOffset>
                </wp:positionV>
                <wp:extent cx="2180590" cy="3517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 Sorte e Bom Trabalh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3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 Sorte e Bom Trabalh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6z2">
    <w:name w:val="WW8Num6z2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54:00Z</dcterms:created>
  <dc:creator>Pedro</dc:creator>
  <dc:description/>
  <cp:keywords/>
  <dc:language>en-US</dc:language>
  <cp:lastModifiedBy>Jerusa</cp:lastModifiedBy>
  <dcterms:modified xsi:type="dcterms:W3CDTF">2011-11-23T14:44:00Z</dcterms:modified>
  <cp:revision>5</cp:revision>
  <dc:subject/>
  <dc:title/>
</cp:coreProperties>
</file>