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studo do Meio – Ficha Informativa n.º 9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COLA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studo do Meio – Ficha Informativa n.º 9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 w:eastAsia="en-US"/>
        </w:rPr>
      </w:pPr>
      <w:r>
        <w:rPr>
          <w:rFonts w:cs="Lucida Calligraphy" w:ascii="Lucida Calligraphy" w:hAnsi="Lucida Calligraph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2908300" cy="1435100"/>
            <wp:effectExtent l="0" t="0" r="0" b="0"/>
            <wp:wrapSquare wrapText="bothSides"/>
            <wp:docPr id="2" name="D.%20Afon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.%20Afons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Num desses reinos, o de Leão e Castela, governava D. Afonso VI. Para o ajudar a combater os mouros vieram de França nobres cavaleiro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8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908300" cy="1257300"/>
            <wp:effectExtent l="0" t="0" r="0" b="0"/>
            <wp:wrapSquare wrapText="bothSides"/>
            <wp:docPr id="3" name="condado%20port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dado%20port.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Entre eles D. Henrique, que viria a casar com D. Teresa, filha do rei de Castela. Como prémio pela sua valentia, recebeu o Condado Portucalens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Deste casamento nasceu D. Afonso Henriques, que, depois da morte do pai, lutou contra Castela para tornar o seu reino independente, o que viria a acontecer na Conferência de Zamora, em 1143. D. Afonso Henriques torna-se, assim, o primeiro rei de Portugal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D. Afonso Henriques, para alargar o reino atacou os Mouros, apoderou-se de muitas terras e cidades e fixou a fronteira sul no rio Tej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Lisboa era, em 1147, a cidade mais populosa da Península. Depois de muitos dias de luta, a 24 de Outubro de 1147, os exércitos cristãos entraram na cidade e tomaram o castel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A D. Afonso Heriques sucedeu-lhe seu filho, D. Sancho I, que, além de novas conquistas, procurou povoar o território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 xml:space="preserve">Este rei e os seus descendentes repartiram as terras conquistadas para serem melhor povoadas e defendidas. Assim atraiam moradores a essas localidades, dando-lhes algumas regalias e indicando, também, as suas obrigações. Tudo isto ficava escrito numa carta que davam a cada povoação e que se chamava foral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18:00Z</dcterms:created>
  <dc:creator>Paulo J. J. Amaral</dc:creator>
  <dc:description/>
  <dc:language>en-US</dc:language>
  <cp:lastModifiedBy>Paulo J. J. Amaral</cp:lastModifiedBy>
  <dcterms:modified xsi:type="dcterms:W3CDTF">2001-11-27T20:43:00Z</dcterms:modified>
  <cp:revision>2</cp:revision>
  <dc:subject/>
  <dc:title/>
</cp:coreProperties>
</file>