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88265</wp:posOffset>
                </wp:positionV>
                <wp:extent cx="3543300" cy="4572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ormação do Condad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1pt;margin-top:6.95pt;width:278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ormação do Condado </w:t>
                      </w:r>
                    </w:p>
                  </w:txbxContent>
                </v:textbox>
                <v:path textpathok="t"/>
                <v:textpath on="t" fitshape="t" string="Formação do Condado 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/>
        <w:t xml:space="preserve">Em 722, Pelágio venceu a primeira batalha - </w:t>
      </w:r>
      <w:r>
        <w:rPr>
          <w:b/>
        </w:rPr>
        <w:t>Batalha de Covadonga</w:t>
      </w:r>
      <w:r>
        <w:rPr/>
        <w:t xml:space="preserve"> - contra os Muçulmanos e foi aclamado rei do </w:t>
      </w:r>
      <w:r>
        <w:rPr>
          <w:b/>
        </w:rPr>
        <w:t>primeiro reino cristão das Astúrias</w:t>
      </w:r>
      <w:r>
        <w:rPr/>
        <w:t xml:space="preserve">, com capital em Oviedo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/>
        <w:t xml:space="preserve">A esta vitória outras se seguiram a norte da península. Gradualmente os Cristãos foram </w:t>
      </w:r>
      <w:r>
        <w:rPr>
          <w:b/>
        </w:rPr>
        <w:t>reconquistando</w:t>
      </w:r>
      <w:r>
        <w:rPr/>
        <w:t xml:space="preserve"> estas terras dando origem a novos reinos cristãos: Reino de Leão, Castela, Navarra, Aragão e Condado da Catalunha.</w: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1580</wp:posOffset>
            </wp:positionH>
            <wp:positionV relativeFrom="paragraph">
              <wp:posOffset>146685</wp:posOffset>
            </wp:positionV>
            <wp:extent cx="2555240" cy="235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11" t="31691" r="28453" b="5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116205</wp:posOffset>
            </wp:positionV>
            <wp:extent cx="2207895" cy="2123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3" t="55340" r="62283" b="2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12573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Reino de Le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Reino de Cas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Reino de Nava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Reino de Arag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d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  Catalu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5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  Reino de Le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  Reino de Cast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  Reino de Nava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.  Reino de Aragã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ond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a  Catalu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nício da Reconquista Cristã                                                                                                      Reinos Cristãos criados com a Reconquista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Mais tarde chegaram à península, principalmente vindos de França, alguns </w:t>
      </w:r>
      <w:r>
        <w:rPr>
          <w:b/>
        </w:rPr>
        <w:t>cruzados</w:t>
      </w:r>
      <w:r>
        <w:rPr/>
        <w:t xml:space="preserve"> que vinham ajudar os reis Cristãos na luta contra os Mouros. Destes destacaram-se os condes D. Raimundo e </w:t>
      </w:r>
      <w:r>
        <w:rPr>
          <w:b/>
        </w:rPr>
        <w:t>D. Henrique de Borgonha</w:t>
      </w:r>
      <w:r>
        <w:rPr/>
        <w:t xml:space="preserve">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2870</wp:posOffset>
            </wp:positionV>
            <wp:extent cx="3054985" cy="1657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48" t="75792" r="35535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Como recompensa pela ajuda prestada D. Afonso VI, rei de Leão, deu a estes nobres a honra de casarem com as suas filhas e um condado para governarem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D. Raimundo casou com D. Urraca e recebeu o Condado da Galiza e </w:t>
      </w:r>
      <w:r>
        <w:rPr>
          <w:b/>
        </w:rPr>
        <w:t>D. Henrique</w:t>
      </w:r>
      <w:r>
        <w:rPr/>
        <w:t xml:space="preserve"> </w:t>
      </w:r>
      <w:r>
        <w:rPr>
          <w:b/>
        </w:rPr>
        <w:t>casou com D. Teresa e recebeu o Condado Portucalense</w:t>
      </w:r>
      <w:r>
        <w:rPr/>
        <w:t>, com a condição de ambos lhe prestarem vassalagem.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onde D. Henrique e D. Teresa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37465</wp:posOffset>
            </wp:positionV>
            <wp:extent cx="6178550" cy="8079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7" t="27758" r="17128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 de Portugal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5:00Z</dcterms:created>
  <dc:creator>Neves Tavares</dc:creator>
  <dc:description/>
  <cp:keywords/>
  <dc:language>en-US</dc:language>
  <cp:lastModifiedBy>Sandra</cp:lastModifiedBy>
  <cp:lastPrinted>2008-01-30T13:52:00Z</cp:lastPrinted>
  <dcterms:modified xsi:type="dcterms:W3CDTF">2008-04-05T17:25:00Z</dcterms:modified>
  <cp:revision>8</cp:revision>
  <dc:subject/>
  <dc:title>Nome: ___________________________________________________________________________</dc:title>
</cp:coreProperties>
</file>