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11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11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ação de Portug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Os Guerreiros Cristã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conquista de novas terras para Portugal, travaram-se duras batalhas entre as tropas mouras e os guerreiros cristãos. O exército cristão tinha dois tipos de guerreiros: os </w:t>
      </w:r>
      <w:r>
        <w:rPr>
          <w:b/>
          <w:bCs/>
          <w:sz w:val="28"/>
        </w:rPr>
        <w:t xml:space="preserve">cruzados </w:t>
      </w:r>
      <w:r>
        <w:rPr>
          <w:sz w:val="28"/>
        </w:rPr>
        <w:t xml:space="preserve">e os </w:t>
      </w:r>
      <w:r>
        <w:rPr>
          <w:b/>
          <w:bCs/>
          <w:sz w:val="28"/>
        </w:rPr>
        <w:t>monges – cavaleir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 xml:space="preserve">Cruzada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Deu-se o nome de </w:t>
      </w:r>
      <w:r>
        <w:rPr>
          <w:b/>
          <w:bCs/>
          <w:sz w:val="28"/>
        </w:rPr>
        <w:t xml:space="preserve">Cruzadas </w:t>
      </w:r>
      <w:r>
        <w:rPr>
          <w:sz w:val="28"/>
        </w:rPr>
        <w:t xml:space="preserve">às lutas que os cristãos travaram contra os Mouros, com o objectivo de libertar todas as terras que estes ocuparam. Os militares cristãos que combateram nessas lutas chamavam-se </w:t>
      </w:r>
      <w:r>
        <w:rPr>
          <w:b/>
          <w:bCs/>
          <w:sz w:val="28"/>
        </w:rPr>
        <w:t>cruzados</w:t>
      </w:r>
      <w:r>
        <w:rPr>
          <w:sz w:val="28"/>
        </w:rPr>
        <w:t>. Foi-lhes dado este nome por usarem, nas suas vestes, a Cruz de Cri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cruzados contribuíram para a conquista de Lisboa, Silves e Alcácer do S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Ordens Milit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s </w:t>
      </w:r>
      <w:r>
        <w:rPr>
          <w:b/>
          <w:bCs/>
          <w:sz w:val="28"/>
        </w:rPr>
        <w:t xml:space="preserve">Ordens Militares </w:t>
      </w:r>
      <w:r>
        <w:rPr>
          <w:sz w:val="28"/>
        </w:rPr>
        <w:t xml:space="preserve">eram constituídas por </w:t>
      </w:r>
      <w:r>
        <w:rPr>
          <w:b/>
          <w:bCs/>
          <w:sz w:val="28"/>
        </w:rPr>
        <w:t xml:space="preserve">monges – cavaleiros </w:t>
      </w:r>
      <w:r>
        <w:rPr>
          <w:sz w:val="28"/>
        </w:rPr>
        <w:t>(monges que lutavam a cavalo) que tinham como missão divulgar a fé cristã e combater os Muçulm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Portugal, existiram diversas orden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dem dos Templári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dem de Cris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dem dos Hospitalári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dem de Calatrav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dem de Avi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dem de Santiago de Esp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s reis de portugueses doaram, a estas Ordens, grandes extensões do território, em sinal de agradecimento pelo auxílio prestado. Essas doações constituíram também uma forma de salvaguardar esses territórios. Estes ficavam sob a protecção dos monges – cavaleiros e, assim, a população sentia-se mais segura para aí viver. Desta forma, as regiões pertencentes às ordens eram povoadas e desenvolvid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2:54:00Z</dcterms:created>
  <dc:creator>Paulo J. J. Amaral</dc:creator>
  <dc:description/>
  <dc:language>en-US</dc:language>
  <cp:lastModifiedBy>Paulo J. J. Amaral</cp:lastModifiedBy>
  <dcterms:modified xsi:type="dcterms:W3CDTF">2002-01-23T23:22:00Z</dcterms:modified>
  <cp:revision>2</cp:revision>
  <dc:subject/>
  <dc:title/>
</cp:coreProperties>
</file>