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Cs/>
                <w:sz w:val="32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Formação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44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5055" cy="1570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alargar o território, D. Afonso Henriques teve de travar lutas contra os Mouros. Conquistou-lhes Santarém, Lisboa, Alcácer do Sal, Évora e Bej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, filho de D. Afonso Henriques tentou continuar o alargamento do território português. Tomou aos Mouros a cidade de Silves, no Algarv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 os Mouros conseguiram reconquistar muitas terras que já pertenciam aos cristãos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7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1363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7.2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14008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Afonso II, filho de D.Sancho I, reconquistou Alcácer do Sal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. Sancho II conquistou várias terras no Alentejo e no Algarve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Algarve foi definitivamente conquistado no reinado de D. Afonso III, em 1249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ugal atingiu assim a fronteira que hoje tem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nto os mapas de acordo com as indicações.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81710" cy="2080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2"/>
              </w:rPr>
              <w:t>de D .Afonso Henriques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069975" cy="20688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ritório no tempo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D. Sancho I</w:t>
            </w:r>
          </w:p>
        </w:tc>
        <w:tc>
          <w:tcPr>
            <w:tcW w:w="2515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33450" cy="20808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D.Afonso II e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 Sancho II</w:t>
            </w:r>
          </w:p>
        </w:tc>
        <w:tc>
          <w:tcPr>
            <w:tcW w:w="2516" w:type="dxa"/>
            <w:tcBorders/>
          </w:tcPr>
          <w:p>
            <w:pPr>
              <w:pStyle w:val="Corpodetexto2"/>
              <w:snapToGrid w:val="false"/>
              <w:spacing w:lineRule="auto" w:line="312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974090" cy="19983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erritório no tempo </w:t>
            </w:r>
          </w:p>
          <w:p>
            <w:pPr>
              <w:pStyle w:val="Corpodetexto2"/>
              <w:spacing w:lineRule="auto" w:line="3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 D. Afonso III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6:00Z</dcterms:created>
  <dc:creator>Clara Rosa</dc:creator>
  <dc:description>História de Portugal ( D. Afonso Henriques, D. Sancho I, D. Afonso II, D. Sancho II, D. Afonso III )</dc:description>
  <cp:keywords/>
  <dc:language>en-US</dc:language>
  <cp:lastModifiedBy>vitor cardoso</cp:lastModifiedBy>
  <cp:lastPrinted>2005-12-01T01:28:00Z</cp:lastPrinted>
  <dcterms:modified xsi:type="dcterms:W3CDTF">2009-09-28T18:56:00Z</dcterms:modified>
  <cp:revision>2</cp:revision>
  <dc:subject>História de Portugal ( D. Afonso Henriques, D. Sancho I, D. Afonso II, D. Sancho II, D. Afonso III )</dc:subject>
  <dc:title>Ficha de Estudo do Meio (4º ano)</dc:title>
</cp:coreProperties>
</file>